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574/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rPr/>
      </w:pPr>
      <w:r>
        <w:rPr>
          <w:rFonts w:cs="Times New Roman" w:ascii="Times New Roman" w:hAnsi="Times New Roman"/>
          <w:sz w:val="28"/>
          <w:szCs w:val="28"/>
        </w:rPr>
        <w:t>11 мая 2022 года                                                                                           с. Дубъязы,</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firstLine="895"/>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Багаутдинова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ind w:right="-25" w:firstLine="708"/>
        <w:rPr/>
      </w:pPr>
      <w:r>
        <w:rPr>
          <w:rFonts w:cs="Times New Roman" w:ascii="Times New Roman" w:hAnsi="Times New Roman"/>
          <w:sz w:val="28"/>
          <w:szCs w:val="28"/>
        </w:rPr>
        <w:t>10 мая 2022 года в 07 час. 40 минут Багаутдинов И.Ф., в нарушение п.2.1.1 Правил дорожного движения Российской Федерации, будучи лишенным права управления транспортными средствами, на автодороге возле дома 2 по улице Кооперативная пос. ж/д ст. Высокая Гора Высокогорского района Республики Татарстан, управлял автомобилем …………………., в связи с чем, в отношении него был составлен протокол 16 РТ 01770671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В судебном заседании Багаутдинов И.Ф., вину в совершении правонарушения признал пол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Выслушав пояснения привлекаемого лица и исследовав материалы дела, суд приходит к убеждению, что вина Багаутдинова И.Ф. в совершении правонарушения, предусмотренного частью 2 статьи 12.7 Кодекса Российской Федерации об административных правонарушениях в полном объеме подтверждается материалами дел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01770671 от 10 мая 2022 г., в котором указан состав совершенного правонарушения, подпись Багаутдинова И.Ф. име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ОТ № 207453 от 10 мая 2022 г. об отстранении                  Багаутдинова И.Ф. от управления транспортным средством, при наличии оснований полагать, что лицо управлял автомобилем будучи лишенным права управления транспортными средствами, подпись Багаутдинова И.Ф.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постановлением мирового судьи судебного участка № 4 по Советскому судебному району города Казани Республики Татарстан от 13 сентября 2021 г., которым Багаутдинов И.Ф. лишен права управления транспортными средствами на срок 1 год 6 месяцев за совершение правонарушения, предусмотренного частью 1 статьи 12.8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Высокогорскому району Ассадуллина А.Р., согласно которой Багаутдинов И.Ф. лишен права управления транспортными средствами сроком на 1 год 6 месяцев постановлением мирового судьи судебного участка № 4 по Советскому судебному району города Казани Республики Татарстан от 13 сентября 2021 г. вступило в законную силу 7 октября 2021 года. Начало течения срока 26 октября 2021 г. с момента направления заявления об утере водительского удостоверения.</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Багаутдинова И.Ф.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Факт управления автомобилем Багаутдиновым И.Ф. подтвержден имеющимися доказательствами, в том числе объяснениями Багаутдинова И.Ф.</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Действия Багаутдинова И.Ф.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состояние его здоровья, а также состояние здоровья его родственников, наличие на иждивении несовершеннолетних детей, имущественное положение, суд признает обстоятельствами, смягчающими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ind w:right="-25" w:firstLine="708"/>
        <w:rPr>
          <w:rFonts w:ascii="Times New Roman" w:hAnsi="Times New Roman" w:cs="Times New Roman"/>
          <w:sz w:val="28"/>
          <w:szCs w:val="28"/>
        </w:rPr>
      </w:pPr>
      <w:r>
        <w:rPr>
          <w:rFonts w:cs="Times New Roman" w:ascii="Times New Roman" w:hAnsi="Times New Roman"/>
          <w:sz w:val="27"/>
          <w:szCs w:val="27"/>
        </w:rPr>
        <w:t xml:space="preserve">признать </w:t>
      </w:r>
      <w:r>
        <w:rPr>
          <w:rFonts w:cs="Times New Roman" w:ascii="Times New Roman" w:hAnsi="Times New Roman"/>
          <w:sz w:val="28"/>
          <w:szCs w:val="28"/>
        </w:rPr>
        <w:t>Багаутдинова ………………….</w:t>
      </w:r>
      <w:r>
        <w:rPr>
          <w:rFonts w:cs="Times New Roman" w:ascii="Times New Roman" w:hAnsi="Times New Roman"/>
          <w:sz w:val="27"/>
          <w:szCs w:val="27"/>
        </w:rPr>
        <w:t xml:space="preserve">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r>
      <w:r>
        <w:rPr>
          <w:rFonts w:cs="Times New Roman" w:ascii="Times New Roman" w:hAnsi="Times New Roman"/>
          <w:sz w:val="28"/>
          <w:szCs w:val="28"/>
        </w:rPr>
        <w:t>и подвергнуть его административному наказанию в виде административного ареста на срок 5 (пять) суток, исчисляя срок наказания с момента доставления в ОМВД России по Высокогорскому району с 09 часов 38 минут  10 мая 2022 года.</w:t>
      </w:r>
    </w:p>
    <w:p>
      <w:pPr>
        <w:pStyle w:val="Normal"/>
        <w:tabs>
          <w:tab w:val="clear" w:pos="708"/>
          <w:tab w:val="left" w:pos="-4860" w:leader="none"/>
        </w:tabs>
        <w:ind w:right="-1" w:firstLine="720"/>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4860" w:leader="none"/>
        </w:tabs>
        <w:ind w:right="-1" w:firstLine="72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860" w:leader="none"/>
        </w:tabs>
        <w:ind w:right="-1" w:firstLine="72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ind w:hanging="0"/>
        <w:rPr/>
      </w:pPr>
      <w:r>
        <w:rPr>
          <w:rFonts w:cs="Times New Roman" w:ascii="Times New Roman" w:hAnsi="Times New Roman"/>
          <w:sz w:val="27"/>
          <w:szCs w:val="27"/>
        </w:rPr>
        <w:t>Копия верна. Мировой судья                                                                    Р.Ш. Шарипов</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680"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1A3D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Style20">
    <w:name w:val="Знак Знак Знак Знак"/>
    <w:basedOn w:val="Normal"/>
    <w:qFormat/>
    <w:pPr>
      <w:spacing w:lineRule="exact" w:line="240" w:before="0" w:after="160"/>
      <w:ind w:hanging="0"/>
      <w:jc w:val="right"/>
    </w:pPr>
    <w:rPr>
      <w:rFonts w:cs="Arial"/>
      <w:lang w:val="en-GB" w:eastAsia="en-US"/>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