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3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8 мая 2022 года                                                                                             с.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Волкова 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6 мая 2022 года в 23 час. 25 минут Волков В.В., в нарушение п.2.1.1 Правил дорожного движения Российской Федерации, будучи лишенным права управления транспортными средствами, на автодороге М 7 Волга, 814 км., Высокогорского района Республики Татарстан, управлял автомобилем ………………, в связи с чем, в отношении него был составлен протокол 16 РТ 01770669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олков В.В., вину в совершении правонарушения признал полност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Волкова В.В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                           16 РТ 01770669 от 6 мая 2022 г., в котором указан состав совершенного правонарушения, подпись Волкова В.В. имеет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 ОТ № 207275 от 6 мая 2022 г. об отстранении                  Волкова В.В. от управления транспортным средством, при наличии оснований полагать, что лицо управлял автомобилем будучи лишенным права управления транспортными средствами, подпись Волкова В.В.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 58 Звенигородского судебного района Московской области от 9 июня 2020 г., которым Волков В.В. лишен права управления транспортными средствами на срок 1 год 6 месяцев за совершение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Высокогорскому району Ассадуллина А.Р., согласно которой Волков В.В. лишен права управления транспортными средствами сроком на 1 год 6 месяцев постановлением мирового судьи судебного участка № 58 Звенигородского судебного района Московской области от 9 июня 2020 г. вступило в законную силу 14 июля 2020 года. Течение срока лишения специального права прервана, в связи с отсутствием сдачи соответствующего водительского удостовер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Волкова В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томобилем Волковым В.В. подтвержден имеющимися доказательствами, в том числе объяснениями Волкова В.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олкова В.В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олкова ………………….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подвергнуть его административному наказанию в виде штрафа в размере 30 000 (тридцать тысяч) рублей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1990021664, административный штраф по ч.2 ст. 12.7 КоАП РФ, по постановлению мирового судьи № 5-573/2022, телефон 88436521962, по протоколу ГИБДД МВД по РТ 16 РТ 01770669 от 6 мая 2022 г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 уплате Волковым В.В.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