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57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 июня 2022 года  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Комилова 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7 января 2022 года в 11:26 час. Комилов Б.Х. будучи подвергнутый административному наказанию в виде штрафа в размере 500 рублей постановлением инспектора ИАЗ ЦАФАП ГИБДД МВД по Республике Татарстан 16 ВМ 55364730 УИН № 18810116220107618770 от 7 января 2022 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9 марта 2022 года. 27 апреля 2022 года в отношении Комилова Р.Б.составлен протокол 16 ЕК 00022048 по части 1 статьи 20.25 Кодекса Российской Федерации об административных правонарушениях.</w:t>
      </w:r>
    </w:p>
    <w:p>
      <w:pPr>
        <w:pStyle w:val="Style14"/>
        <w:ind w:right="-25" w:firstLine="708"/>
        <w:rPr/>
      </w:pPr>
      <w:r>
        <w:rPr>
          <w:rFonts w:cs="Times New Roman" w:ascii="Times New Roman" w:hAnsi="Times New Roman"/>
          <w:sz w:val="27"/>
          <w:szCs w:val="27"/>
        </w:rPr>
        <w:t>Комилов Б.Х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Комилова Б.Х.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Комилова Б.Х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7 январ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Комилова Б.Х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Комилова …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                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8604865, административный штраф по ч.1 ст. 20.25 КоАП РФ, по постановлению мирового судьи № 5-571/2022, по протоколу ГИБДД МВД по РТ 16 ЕК 00022048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