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8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0 мая 2022 года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государственного автономного учреждения здравоохранения «Высокогорскская центральная районная больница», расположенного по адресу: ………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8 декабря 2021 года в 10 час. 46 мин. минут ГАУЗ «Высокогорская центральная районная больница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54858856 УИН № 18810116211228112896 от 28 дека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4 марта 2022 года. 26 апреля 2022 года в отношении ГАУЗ «Высокогорская центральная районная больница» составлен протокол № 16 ЕК 00022030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- ГАУЗ «Высокогорская центральная районная больница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ГАУЗ «Высокогор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ГАУЗ «Высокогорская центральная районная больница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8 дека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ГАУЗ «Высокогорская центральная районная больница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ГАУЗ «Высокогорская центральная районная больница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ГАУЗ «Высокогорская центральная районная больница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сударственное автономное учреждение здравоохранения «Высокогорская центральная районная больниц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528177, административный штраф по ч.1 ст. 20.25 КоАП РФ, по постановлению мирового судьи № 5-568/2022, по протоколу ГИБДД МВД России по РТ </w:t>
      </w:r>
      <w:r>
        <w:rPr>
          <w:sz w:val="28"/>
          <w:szCs w:val="28"/>
        </w:rPr>
        <w:t>16 ЕК 00022030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