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Дело № 5-567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26 мая 2022 года       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Король ……………………..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1 апреля 2022 года в 01 час. 53 мин. Король Т.Ю., находясь на автодороге М 7 Волга, 808 км.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а автомобилем …………………, освидетельствование проведено прибором Алкотектор (результат освидетельствования 0,800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21 марта 2022 года в отношении Король Т.Ю. составлен протокол 16 РТ № 01771100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Король Т.Ю. не явилась, о времени и месте судебного разбирательства извещена, повестка направлена по адресу, указанному в протоколе об административном правонарушении, которое было получено адресатом 19 мая 2022 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Король Т.Ю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приходит к убеждению, что вина Король Т.Ю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16 РТ № 01771100                 от 21 апреля 2022 года, в котором описан состав совершенного административного правонарушения, подписи Король Т.Ю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ОТ 207310 от 21 апреля 2022 года об отстранении                  Король Т.Ю.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ь Король Т.Ю. имеется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актом освидетельствования 16 08 № 00093705 от 21 апреля 2022 года, согласно которому от прохождения освидетельствования в присутствии двух понятых </w:t>
      </w:r>
      <w:r>
        <w:rPr>
          <w:rFonts w:cs="Tahoma" w:ascii="Times New Roman" w:hAnsi="Times New Roman"/>
          <w:sz w:val="27"/>
          <w:szCs w:val="27"/>
        </w:rPr>
        <w:t xml:space="preserve">отказалась, </w:t>
      </w:r>
      <w:r>
        <w:rPr>
          <w:rFonts w:cs="Times New Roman" w:ascii="Times New Roman" w:hAnsi="Times New Roman"/>
          <w:sz w:val="27"/>
          <w:szCs w:val="27"/>
        </w:rPr>
        <w:t>подписи Король Т.Ю. имеются</w:t>
      </w:r>
      <w:r>
        <w:rPr>
          <w:rFonts w:cs="Tahoma" w:ascii="Times New Roman" w:hAnsi="Times New Roman"/>
          <w:sz w:val="27"/>
          <w:szCs w:val="27"/>
        </w:rPr>
        <w:t>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о направлении на медицинское освидетельствование 16 МТ 00022387 от 21 апреля 2022 года, согласно которому водитель Король Т.Ю. в присутствии двух понятых согласилась пройти медицинского освидетельствования на состояние опьянения. Основаниями для направления на медицинское освидетельствование послужило отказ от прохождения Король Т.Ю. освидетельствования на состояние опьянени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актом медицинского освидетельствования на состояние опьянения № 1123                от 21 апреля 2022 года, согласно которому у Король Т.Ю. установлено состояние опьянения, с показанием Алкотектора </w:t>
      </w:r>
      <w:r>
        <w:rPr>
          <w:rFonts w:cs="Times New Roman" w:ascii="Times New Roman" w:hAnsi="Times New Roman"/>
          <w:sz w:val="27"/>
          <w:szCs w:val="27"/>
          <w:lang w:val="en-US"/>
        </w:rPr>
        <w:t>PRO</w:t>
      </w:r>
      <w:r>
        <w:rPr>
          <w:rFonts w:cs="Times New Roman" w:ascii="Times New Roman" w:hAnsi="Times New Roman"/>
          <w:sz w:val="27"/>
          <w:szCs w:val="27"/>
        </w:rPr>
        <w:t xml:space="preserve">-100 </w:t>
      </w:r>
      <w:r>
        <w:rPr>
          <w:rFonts w:cs="Times New Roman" w:ascii="Times New Roman" w:hAnsi="Times New Roman"/>
          <w:sz w:val="27"/>
          <w:szCs w:val="27"/>
          <w:lang w:val="en-US"/>
        </w:rPr>
        <w:t>touch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sz w:val="27"/>
          <w:szCs w:val="27"/>
        </w:rPr>
        <w:t xml:space="preserve"> № 905043 в 03:56 час – 0,438 мг/л, в 04:11 час. – 0,800 мг/л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16 СТ 0532107 от 21 апреля 2022 года о задержании транспортного средства, в котором описан состав совершенного административного правонарушения, подпись Король Т.Ю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объяснением инспектора ОСБ ДПС ГИБДД МВД России по Республике Татарстан Гисниева И.Л., согласно которому во время несения службы в составе экипажа ДПС № 164 на автодороге М 7 Волга, 808 км., Высокогорского района Республики Татарстан автомобилем …………………….. под управлением Король Т.Ю. с признаками алкогольного опьянения. От прохождения освидетельствования на состояние опьянения в присутствии двух понятых отказалась. Была направлена в медицинское учреждение, где по результатам освидетельствования было установлено состояние опьянения и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правкой ИЦ, согласно которой Король Т.Ю. неоднократно привлекалась к административной ответственности за нарушения в области дорожного движени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Король Т.Ю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Король Т.Ю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Возможное признание вины, 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Король Т.Ю., а также состояние здоровья ее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Король …………………….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701000, БИК 019205400, УИН 188103162219900020056, административный штраф по ч.1 ст. 12.8 КоАП РФ, по постановлению мирового судьи № 5-567/2022, по протоколу ГИБДД МВД России по РТ 16 РТ № 01771100 от 21 апрел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:      подпис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