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Дело № 5-566/2022</w:t>
      </w:r>
    </w:p>
    <w:p>
      <w:pPr>
        <w:pStyle w:val="Style19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6 мая 2022 года оглашена резолютивная часть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7 мая 2022 года составлено мотивированное постановлени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10" w:firstLine="708"/>
        <w:rPr/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2 по Высокогорскому судебному району Республики Татарстан Шарипов Р.Ш., рассмотрев материалы дела по части 1 статьи 12.8 Кодекса Российской Федерации об административных правонарушениях в отношении Колобова ………………..</w:t>
      </w:r>
    </w:p>
    <w:p>
      <w:pPr>
        <w:pStyle w:val="Normal"/>
        <w:ind w:right="1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</w:t>
      </w:r>
    </w:p>
    <w:p>
      <w:pPr>
        <w:pStyle w:val="Normal"/>
        <w:ind w:right="10" w:firstLine="708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6 апреля 2022 года в 05 час. 55 мин. Колобов А.А., находясь на автодороге пос. ж/д ст. Высокая Гора – ж/д разъезда Киндери, 1 км., Высокогорского района Республики Татарстан, в нарушение п.2.7 Правил дорожного движения Российской Федерации в состоянии алкогольного опьянения управлял автомобилем …………., освидетельствование проведено прибором Алкотектор (результат освидетельствования 0,562 мг/л). Д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26 апреля 2022 года в отношении Колобова А.А. составлен протокол 16 РТ № 01738297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м заседании Колобов А.А. менял свое отношение к делу вину в совершении административного правонарушения признал, пояснил, что употреблял до 24 часов алкогольные напитки, с утра сел за руль, был остановлен сотрудниками полиции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Из смысла части 3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4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сследовав материалы дела, суд приходит к убеждению, что вина Колобова А.А., подтверждается следующими доказательствами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16 РТ 01738297 от 26 апреля 2022 года, в котором описан состав совершенного административного правонарушения, подписи Колобова А.А. имеются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протоколом 16 ОТ № 171992 от 26 апреля 2022 года об отстранении                  Колобова А.А. от управления транспортным средством, при наличии оснований полагать, что лицо находится в состоянии опьянения, составленного в присутствии двух понятых, подпись Колобова А.А.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ктом освидетельствования 16 АО № 139661 от 26 апреля 2022 года, согласно которому у Колобова А.А. установлено алкогольное опьянение, с показанием прибора Алкотектор 0,562 мг/л и чеком Алкотектора, с которым Колобов А.А.  согласился, подпись Колобова А.А.  имее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объяснением инспектора ДПС ОГИБДД ОМВД России по Высокогорскому району Гиниятуллина Р.Н., согласно которому во время несения службы в составе экипажа ДПС № 606 на автодороге пос. ж/д ст. Высокая Гора – ж/д разъзда Киндери, 1 км., Высокогорского района, был остановлен автомобиль ………………. под управлением Колобова А.А. с признаками алкогольного опьянения. Проведено освидетельствование Алкотектором (результат 0,562 мг/л), с результатом Колобов А.А. согласился. Впоследствии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другими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Колобова А.А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рушений требований </w:t>
      </w:r>
      <w:r>
        <w:rPr>
          <w:rFonts w:cs="Tahoma" w:ascii="Times New Roman" w:hAnsi="Times New Roman"/>
          <w:sz w:val="27"/>
          <w:szCs w:val="27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7"/>
          <w:szCs w:val="27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Действия Колобова А.А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Совершение данного правонарушения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римечанию к данной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7"/>
          <w:szCs w:val="27"/>
        </w:rPr>
      </w:pPr>
      <w:r>
        <w:rPr>
          <w:rFonts w:eastAsia="SimHei;黑体" w:cs="Times New Roman" w:ascii="Times New Roman" w:hAnsi="Times New Roman"/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>Признание вины, состояние здоровья</w:t>
      </w:r>
      <w:r>
        <w:rPr>
          <w:rFonts w:cs="Times New Roman" w:ascii="Times New Roman" w:hAnsi="Times New Roman"/>
          <w:sz w:val="27"/>
          <w:szCs w:val="27"/>
        </w:rPr>
        <w:t xml:space="preserve"> Колобова А.А., а также состояние здоровья его родственников,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7"/>
          <w:szCs w:val="27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Колобова …………….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 xml:space="preserve">03100643000000011100, КБК </w:t>
        <w:noBreakHyphen/>
        <w:t>18811601123010001140, ИНН 1654002946, Отделение – НБ Республика Татарстан, КПП 165945001, ОКТМО 92622427, БИК 019205400, УИН 18810316222170003395, административный штраф по ч.1 ст. 12.8 КоАП РФ, по постановлению мирового судьи № 5-566/2022, по протоколу ГИБДД МВД России по РТ 16 РТ 01738297 от 26 апреля 2022 год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:      подпись 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