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 № 5-565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6 мая 2022 года оглашена резолютивная часть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7 мая 2022 года составлено мотивированное постановлени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 2 статьи 12.8 Кодекса Российской Федерации об административных правонарушениях в отношении Ершова ……………………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6 апреля 2022 года в отношении Ершова Д.М. составлен протокол                                16 РТ № 01738296 об административном правонарушении, предусмотренном              частью 2 статьи 12.8 Кодекса Российской Федерации об административных правонарушениях, в связи с тем, что 26 апреля 2022 года в 05 час. 55 мин. Ершов Д.М. на автодороге пос. ж/д ст. Высокая Гора – ж/д разъезда Киндери, 1 км., Высокогорского района Республики Татарстан, в нарушение п.2.7 Правил дорожного движения Российской Федерации, передал управление автомашиной ……………… Колобову Артуру Алексеевичу, находящегося в состоянии алкогольного опьян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Ершов Д.М. вину не признал, пояснил, что отмечали корпоратив, употребляли крепкие напитки, Колобов А.А. ушел спать около 24 часов, с утра нужно было ехать на работу, запаха алкоголя от Колобова А.А не почувствовал. При составлении протокола об административном правонарушении понятые отсутствовал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выслушав лицо, привлекаемое к административной ответственности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Ершова Д.М. в совершении административного правонарушения, предусмотренного частью 2 статьи 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в полном объеме подтверждается материалами дела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38296                 от 26 апреля 2022 года, в котором описан состав совершенного административного правонарушения, подписи Ершова Д.М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копией протокола об административном правонарушении 16 РТ 01738297 от 26 апреля 2022 года, в котором описан состав совершенного административного правонарушения, подписи Колобова А.А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16 ОТ № 171992 от 26 апреля 2022 года об отстранении                  Колобова А.А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Колобова А.А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акта освидетельствования 16 АО № 139661 от 26 апреля 2022 года, согласно которому у Колобова А.А. установлено алкогольное опьянение, с показанием прибора Алкотектор 0,562 мг/л и чеком Алкотектора, с которым Колобов А.А.  согласился, подпись Колобова А.А. 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объяснения инспектора ДПС ОГИБДД ОМВД России по Высокогорскому району Гиниятуллина Р.Н., согласно которому во время несения службы в составе экипажа ДПС № 606 на автодороге пос. ж/д ст. Высокая Гора – ж/д разъзда Киндери, 1 км., Высокогорского района, был остановлен автомобиль ……………… под управлением Колобова А.А. с признаками алкогольного опьянения. Проведено освидетельствование Алкотектором (результат 0,562 мг/л), с результатом Колобов А.А. согласился. Впоследствии составлен протокол по части 1 статьи 12.8 Кодекса Российской Федерации об административных правонарушениях. В отношении Ершова Д.М. составлен протокол по части 2 статьи 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ведения, изложенные в материалах дела последовательны, тождественны и в них отсутствуют противоречия. У суда отсутствуют какие-либо основания не доверять данным сведения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оставлении протокола об административном правонарушении Ершов Д.М. не оспаривал обстоятельств вмененного ему административного правонарушения, каких - либо замечаний либо возражений не высказал, от подписи в названном протоколе он отказался, тем самым реализовав свое право на защиту по своему усмотре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ых данных, указывающих на отсутствие у Ершова Д.М. возможности изложить в указанных выше процессуальных документах свои возражения относительно порядка проведения освидетельствования на состояние алкогольного опьянения, материалы дела не содержат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од Ершова Д.М. о том, что при осуществлении процессуальных действий в отношении Ершова Д.М. понятые не присутствовали, несостоятелен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. 2 ст. 25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понятой удостоверяет в протоколе своей подписью факт совершения процессуальных действий, их содержание и результаты, что и было сделано понятыми при составлении протокола об административном правонарушении, которые без каких-либо замечаний и возражений удостоверили своими подписями факт совершения в их присутствии соответствующих процессуальных действий. При этом указанные процессуальные документы содержат персональные данные понятых, а также их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Кроме того, при подписании процессуальных документов сам Ершов Д.М. не был лишён возможности выразить своё отношение к производимым в отношении него процессуальным действиям, в том числе и указать на отсутствие понятых, однако никаких записей в этой части не сделал, подписав протокол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изложенным, у суда нет оснований сомневаться в присутствии понятых при совершении соответствующих процессуальных действий и оформлении 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8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й 28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 предусмотрено участие понятых при составлении данного протокол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Факт нахождения Колобова А.А. в состоянии опьянения подтверждается актом освидетельствования, сам Колобов А.А. с результатом освидетельствования согласилс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ршов Д.М., не убедившись в том, что лицо, которое управляет его транспортным средством, не находится в состоянии опьянения, заведомо или по небрежности, не выполнил обязанности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1305770/entry/2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. 2.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 ПДД РФ. 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>В силу абзаца 3 пункта 2.7 Правил дорожного движения Российской Федерации, утвержденных постановлением Правительства Российской Федерации от 23 октября 1993 года № 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бъектом административного правонарушения, предусмотренного частью 2 статьи 12.8 Кодекса Российской Федерации об административных правонарушениях,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ункта 1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, связанных с передачей управления транспортным средством лицу, находящемуся в состоянии опьянения (часть 2 статьи 12.8 Кодекса Российской Федерации об административных правонарушениях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применения мер обеспечения производства по делу об административном правонарушении составлен уполномоченным должностным лицом, нарушений требований закона при его оформлении не допущено. Все сведения, необходимые для правильного разрешения дела, в протоколе отражены.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Ершова Д.М. </w:t>
      </w:r>
      <w:r>
        <w:rPr>
          <w:rFonts w:cs="Tahoma" w:ascii="Times New Roman" w:hAnsi="Times New Roman"/>
          <w:sz w:val="27"/>
          <w:szCs w:val="27"/>
        </w:rPr>
        <w:t xml:space="preserve">мировой судья квалифицирует по </w:t>
      </w:r>
      <w:r>
        <w:rPr>
          <w:rFonts w:cs="Times New Roman" w:ascii="Times New Roman" w:hAnsi="Times New Roman"/>
          <w:sz w:val="27"/>
          <w:szCs w:val="27"/>
        </w:rPr>
        <w:t xml:space="preserve">части 2 статьи 12.8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– передача управления транспортным средством лицу, находящему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, влекущих признание доказательств недопустимыми, при производстве </w:t>
      </w:r>
      <w:r>
        <w:rPr>
          <w:rFonts w:cs="Times New Roman" w:ascii="Times New Roman" w:hAnsi="Times New Roman"/>
          <w:sz w:val="27"/>
          <w:szCs w:val="27"/>
        </w:rPr>
        <w:t>по данному делу не установлено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прекращения производства по делу об административном правонарушении не имеется. 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Состояние здоровья </w:t>
      </w:r>
      <w:r>
        <w:rPr>
          <w:rFonts w:cs="Times New Roman" w:ascii="Times New Roman" w:hAnsi="Times New Roman"/>
          <w:sz w:val="27"/>
          <w:szCs w:val="27"/>
        </w:rPr>
        <w:t>Ершова Д.М., а также состояние здоровья его близких родственников, имущественное положение суд учитывает, как обстоятельство, смягчающее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</w:t>
      </w:r>
      <w:r>
        <w:rPr>
          <w:rFonts w:cs="Times New Roman" w:ascii="Times New Roman" w:hAnsi="Times New Roman"/>
          <w:sz w:val="27"/>
          <w:szCs w:val="27"/>
        </w:rPr>
        <w:t>принимая во внимание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данные о личности правонарушителя, который неоднократно привлекался к административной ответственности за нарушения в области дорожного движения, а также учитывая общественную значимость правонарушения и требования санкции части 2 статьи 12.8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Ершова …………………… виновным в совершении административного правонарушения, предусмотренного частью 2 статьи 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7"/>
          <w:szCs w:val="27"/>
        </w:rPr>
        <w:t>Отделение – НБ Республика Татарстан, КПП</w:t>
        <w:noBreakHyphen/>
        <w:t xml:space="preserve">165945001, ОКТМО 92622427, БИК 019205400, УИН 18810316222170003403,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по ч.2 ст. 12.8 КоАП РФ, по постановлению мирового судьи № 5-565/2022, по протоколу ГИБДД МВД по РТ 16 РТ 01771099 от 21 апреля 2022 года.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асти 1 статьи 32.2 Кодекса Российской Федерации                               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                   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                 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                    в законную силу постановления. В течение трех рабочих дней со дня вступления                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io1">
    <w:name w:val="fio1"/>
    <w:basedOn w:val="Style13"/>
    <w:qFormat/>
    <w:rPr/>
  </w:style>
  <w:style w:type="character" w:styleId="Fio3">
    <w:name w:val="fio3"/>
    <w:basedOn w:val="Style13"/>
    <w:qFormat/>
    <w:rPr/>
  </w:style>
  <w:style w:type="character" w:styleId="Others2">
    <w:name w:val="others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http://internet.garant.ru/document/redirect/12125267/257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