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Times New Roman" w:ascii="Times New Roman" w:hAnsi="Times New Roman"/>
          <w:sz w:val="28"/>
          <w:szCs w:val="28"/>
        </w:rPr>
        <w:t xml:space="preserve">Дело № 5-558/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25 мая 2022 года                                                                                        село Дубъязы,</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статье 17.8 Кодекса Российской Федерации об административных правонарушениях в отношении Назмиевой …………………….,</w:t>
      </w:r>
    </w:p>
    <w:p>
      <w:pPr>
        <w:pStyle w:val="Normal"/>
        <w:ind w:right="-1" w:hanging="0"/>
        <w:jc w:val="center"/>
        <w:rPr/>
      </w:pPr>
      <w:r>
        <w:rPr>
          <w:rFonts w:cs="Times New Roman" w:ascii="Times New Roman" w:hAnsi="Times New Roman"/>
          <w:sz w:val="28"/>
          <w:szCs w:val="28"/>
        </w:rPr>
        <w:t>установил:</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15 апреля 2022 года в 11 час. 20 мин. на основании постановления Высокогорского районного суда Республики Татарстан о приводе, младшим судебным приставом по ОУПДС Высокогорского РОСП УФССП России по Республике Татарстан Шигабиевым И.Г. был осуществлен выезд по месту жительства Назмиевой Р.И. по адресу: …………….., для обеспечения явки в Высокогорский районный суд Республики Татарстан для рассмотрения уголовного дела. Однако Назмиева Р.И.  без уважительных причин проехать в Высокогорский районный суд Республики Татарстан отказалась, тем самым воспрепятствовала законной деятельности судебного пристава. 15 апреля 2022 года в отношении Назмиевой Р.И. составлен протокол об административном правонарушении, предусмотренном статье 17.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 суд для рассмотрения дела Назмиева Р.И. не явилась, извещена о дне и дате судебного заседания. В деле имеется заявление Назмиевой Р.И., согласно которому она с протоколом согласна, просит рассмотреть дело без ее участия. Судом определено рассмотреть дело в отсутствии Назмиевой Р.И.</w:t>
      </w:r>
    </w:p>
    <w:p>
      <w:pPr>
        <w:pStyle w:val="Normal"/>
        <w:ind w:right="-1" w:firstLine="708"/>
        <w:rPr/>
      </w:pPr>
      <w:r>
        <w:rPr>
          <w:rFonts w:cs="Times New Roman" w:ascii="Times New Roman" w:hAnsi="Times New Roman"/>
          <w:sz w:val="28"/>
          <w:szCs w:val="28"/>
        </w:rPr>
        <w:t>Суд оценивает представленные материалы, как достаточные для установления вины Назмиевой Р.И. в совершении правонарушения, предусмотренного статье 17.8 Кодекса Российской Федерации об административных правонарушениях, в частности его вина полностью подтверждается: протоколом об административном правонарушении                    15 апреля 2022 года, в котором описан состав совершенного Назмиевой Р.И. правонарушения; рапортами судебных приставов по ОУПДС Высокогорского РОСП УФССП России по РТ; копией постановления о приводе, а также другими доказательствами.</w:t>
      </w:r>
    </w:p>
    <w:p>
      <w:pPr>
        <w:pStyle w:val="Normal"/>
        <w:widowControl/>
        <w:shd w:fill="FFFFFF" w:val="clear"/>
        <w:autoSpaceDE w:val="true"/>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4 данного Федерального закона от 21.07.1997 N 118-ФЗ (ред. от 27.12.2019)"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Назмиевой Р.И. мировой судья квалифицирует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штрафа на граждан в размере от одной тысячи до одной тысячи пятисот рублей; на должностных лиц - от двух тысяч до трех тысяч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ствуясь ст.ст.29.9, 29.10 Кодекса РФ об административных правонарушениях, мировой судья</w:t>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знать Назмиеву ……………… виновной в совершении административного правонарушения, предусмотренного статьей 17.8 Кодекса Российской Федерации об административных правонарушениях и подвергнуть ее административному наказанию в виде штрафа в размере 1000 (одна тысяча) рублей в доход государства.</w:t>
      </w:r>
    </w:p>
    <w:p>
      <w:pPr>
        <w:pStyle w:val="Normal"/>
        <w:ind w:right="-1" w:firstLine="708"/>
        <w:rPr/>
      </w:pPr>
      <w:r>
        <w:rPr>
          <w:rFonts w:cs="Times New Roman" w:ascii="Times New Roman" w:hAnsi="Times New Roman"/>
          <w:sz w:val="28"/>
          <w:szCs w:val="28"/>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8446463, административный штраф по ст. 17.8 КоАП РФ, по постановлению мирового судьи № 5-558/2022, по протоколу Высокогорского РОСП УФССП России по Республике Татарстан.</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