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557/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5 мая 2022 года                                                                                      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Фаттах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7 апреля 2022 года в 13 часов 10 минут Фаттахов А.Д. прибыл                         в здание Высокогорского районного суда Республики Татарстан, расположенного по адресу: Республика Татарстан п.ж/д.ст. Высокая Гора, ул. Советская д.11, с явными признаками алкогольного опьянения,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а. 7 апреля 2022 года в отношении Фаттахова А.Д.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Фаттахов А.Д.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Фаттахова А.Д.</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Фаттахова А.Д. полностью подтверждается: протоколом об административном правонарушении от 7 апреля 2022 года, в котором описан состав совершенного Фаттаховым А.Д. правонарушения, подписи и объяснение Фаттахова А.Д. имеются. Рапортом судебного пристава по ОУПДС Высокогорского РОСП УФССП России по Республике Татарстан Галимзянова А.Ф.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Фаттахова А.Д.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Фаттах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445756, административный штраф по ч.2 ст. 17.3 КоАП РФ, по постановлению мирового судьи № 5-557/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