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53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5 мая 2022 года    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ООО «ФБУ», расположенного по адресу: ………………….., ИНН 1616031054, ОГРН 1181690008390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20 декабря 2021 года ООО «ФБУ» будучи подвергнутый административному наказанию в виде штрафа в размере 1000 рублей постановлением мирового судьи судебного участка №2 по Высокогорскому судебному району Республики Татарстан от 20 декабря 2021 года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4 марта 2022 года. 27 апреля 2022 года в отношении ООО «ФБУ» составлен протокол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юридического лица - ООО «ФБУ»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- ООО «ФБ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на ООО «ФБУ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0 декабря 2021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Как следует из материалов дела у ООО «ФБУ» 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АП РФ позволяет сделать вывод о виновности ООО «ФБУ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КоАП РФ, суд не усматрива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в соответствии со ст. 4.1-4.3 КоАП РФ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нимая во внимание характер совершенного ООО «ФБУ» правонарушения, обстоятельства его совершения, имущественное и финансовое положение юридического лица, отсутствие отягчающих, смягчающих 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ФБУ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446062, административный штраф по ч.1 ст. 20.25 КоАП РФ, по постановлению мирового судьи № 5-553/2022, по протоколу Высокогорского РОСП УФССП России по Республике Татар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4/statia-24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