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52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 мая 2022 года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ОО «ФБУ», …………………….., ИНН 1616031054, ОГРН 1181690008390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0 декабря 2021 года ООО «ФБУ» будучи подвергнутый административному наказанию в виде штрафа в размере 1000 рублей постановлением мирового судьи судебного участка №2 по Высокогорскому судебному району Республики Татарстан от 20 декабря 2021 года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рта 2022 года. 27 апреля 2022 года в отношении ООО «ФБУ»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ООО «ФБУ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ООО «ФБ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ФБУ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0 дека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ФБУ» 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ФБУ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ФБУ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ФБУ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46206, административный штраф по ч.1 ст. 20.25 КоАП РФ, по постановлению мирового судьи № 5-552/2022, по протоколу Высокогорского РОСП УФССП России по Республике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