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5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 ма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йруллина 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6 декабря 2021 года в 09:23 час. Хайруллин Р.Р. будучи подвергнутый административному наказанию в виде штрафа в размере 500 рублей постановлением инспектора ДПС ГИБДД МВД России по РТ 16 ЕА 69440105 УИИ 18810216211993854123 от 16 декабря 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февраля 2022 года. 17 апреля 2022 года в отношении Хайруллина Р.Р. составлен протокол 16 РТ 01771501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йруллин Р.Р.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>Вина Хайрулл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от 16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айрулл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йруллин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46000, административный штраф по ч.1 ст. 20.25 КоАП РФ, по постановлению мирового судьи № 5-550/2022, телефон 88436521962, по протоколу ГИБДД МВД России по РТ 16 РТ 0177150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