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Дело № 5-545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19 мая 2022 года     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Муракаева …………………….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3 апреля 2022 года в 06 час. 25 мин. Муракаев Р.Р., находясь на автодороге Березовка - Урманче, 3 км., Высокогорского района Республики Татарстан, в нарушение п.2.7 Правил дорожного движения Российской Федерации в состоянии опьянения управлял автомобилем …………………….., освидетельствование проведено прибором Алкотектор (результат освидетельствования 0,193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24 апреля 2022 года в отношении Муракаева Р.Р. составлен протокол 16 РТ 01738148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Муракаев Р.Р. не явился. О времени и месте судебного заседания извещен. Имеется заявление о рассмотрении дела без его участия, вину признает. Судом определено рассмотреть дело в отсутствии Муракаева Р.Р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мысла части 3 статьи 1.5 Кодекса Российской Федерации об административных правонарушениях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4 статьи 1.5 Кодекса Российской Федерации об административных правонарушениях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суд приходит к убеждению, что вина Муракаева Р.Р., подтверждается следующими доказательствами: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16 РТ 01738148 от 13 апреля 2022 года, в котором описан состав совершенного административного правонарушения, подписи Муракаев Р.Р. имею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16 ОТ 192117 от 13 апреля 2022 года об отстранении                  Муракаева Р.Р.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подписи Муракаева Р.Р. имею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актом освидетельствования 16 АО 139621 от 13 апреля 2022 года, согласно которому у Муракаева Р.Р. установлено алкогольное опьянение, с показанием прибора Алкотектор 0,193 мг/л и чеком Алкотектора, с которым Муракаев Р.Р. согласился, подпись Муракаева Р.Р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о задержании транспортного средства 16 СТ 0482634                          от 24 апреля 2022 года, подпись Муракаева Р.Р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объяснения инспектора ДПС ОГИБДД ОМВД России по Высокогорскому району Гаяова Р.Р., согласно которому во время несения службы в составе экипажа ДПС № 606 на автодороге Березовка - Урманче, 3 км., Высокогорского района Республики Татарстан, был остановлен автомобиль автомобилем …………………. под управлением Муракаева Р.Р. с признаками алкогольного опьянения. Проведено освидетельствование Алкотектором (результат 0,193 мг/л), с результатом Муракаев Р.Р. 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справкой ИЦ, согласно которой Муракаев Р.Р. привлекался к административной ответственности за нарушения в области дорожного движени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Муракаева Р.Р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ействия Муракаева Р.Р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знание вины, 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Муракаева Р.Р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Муракаева …………………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622427, БИК 019205400, УИН 18810316222170002946, административный штраф                        по ч.1 ст. 12.8 КоАП РФ, по постановлению мирового судьи № 5-545/2022, телефон 88436521962, по протоколу ОГИБДД ОМВД России по Высокогорскому району 16 РТ 01738148 от 13 апрел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