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42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Ждановой ………………………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 февраля 2022 года в 20 час. 40 мин. Жданова И.Е., находясь по адресу: ……………………., осуществила заведомо ложный вызов полиции. Однако данная информация не подтвердилась. 27 февраля 2022 года в отношении Ждановой И.Е. составлен протокол № 2200645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Жданова И.Е., будучи извещенная о времени и месте рассмотрения административного дела, для его рассмотрения в суд не явилась. В деле имеется ходатайство Ждановой И.Е. о рассмотрении дела без ее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Ждановой И.Е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Ждановой И.Е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Ждановой И.Е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Ждановой И.Е., которая путем ложного вызова специализированных служб воспрепятствовал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Жданову ………………………….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й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10875, административный штраф по ст. 19.13 КоАП РФ, по постановлению мирового судьи № 5-542/2022, телефон 88436521962, по протоколу ОМВД России по Высокогорскому району № 2200645 </w:t>
      </w:r>
      <w:r>
        <w:rPr>
          <w:rFonts w:cs="Times New Roman" w:ascii="Times New Roman" w:hAnsi="Times New Roman"/>
          <w:spacing w:val="4"/>
          <w:sz w:val="27"/>
          <w:szCs w:val="27"/>
        </w:rPr>
        <w:t>от 16</w:t>
      </w:r>
      <w:r>
        <w:rPr>
          <w:rFonts w:cs="Times New Roman" w:ascii="Times New Roman" w:hAnsi="Times New Roman"/>
          <w:sz w:val="27"/>
          <w:szCs w:val="27"/>
        </w:rPr>
        <w:t>.03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