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541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19 мая 2022 года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Тюрина ………………….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4 апреля 2022 года в 19 час. 10 мин. Тюрин Д.А., находясь на автодороге Усады - Тимофеевка, 1 км., Высокогорского района Республики Татарстан, в нарушение п.2.7 Правил дорожного движения Российской Федерации в состоянии опьянения управлял автомобилем ………………….., освидетельствование проведено прибором Алкотектор (результат освидетельствования 0,919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4 апреля 2022 года в отношении Тюрина Д.А. составлен протокол 16 РТ 01738467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Тюрин Д.А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4 мая 2022 года в 14:37 часов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Тюрина Д.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.5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Тюрина Д.А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01738467 от 24 апреля 2022 года, в котором описан состав совершенного административного правонарушения, подписи Тюрина Д.А. 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192131 от 24 апреля 2022 года об отстранении                  Тюрина Д.А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и Тюрина Д.А.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139647 от 24 апреля 2022 года, согласно которому у Тюрина Д.А. установлено алкогольное опьянение, с показанием прибора Алкотектор 0,919 мг/л и чеком Алкотектора, с которым Тюрин Д.А. согласился, подпись Тюрина Д.А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 задержании транспортного средства 16 СТ 0482634                          от 24 апреля 2022 года, подпись Тюрина Д.А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я инспектора ДПС ОГИБДД ОМВД России по Высокогорскому району Мубаракова Д.Д., согласно которому во время несения службы в составе экипажа ДПС № 5161 на автодороге Усады - Тимофеевка, 1 км., Высокогорского района Республики Татарстан, был остановлен автомобиль ………………. под управлением Тюрина Д.А. с признаками алкогольного опьянения. Проведено освидетельствование Алкотектором (результат 0,919 мг/л), с результатом Тюрин Д.А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Тюрин Д.А.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Тюрина Д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Тюрина Д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Тюрина Д.А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Тюрина …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2170003314, административный штраф                        по ч.1 ст. 12.8 КоАП РФ, по постановлению мирового судьи № 5-541/2022, телефон 88436521962, по протоколу ОГИБДД ОМВД России по Высокогорскому району 16 РТ № 01738467 от 24 апре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