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№ 5-539/202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4 мая 2022 года  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Высокогорскому судебному району Республики Татарстан Шарипов Р.Ш., рассмотрев дело по части 3 статьи 12.8 Кодекса Российской Федерации об административных правонарушениях в отношении Габдулхакова …………………………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 апреля 2022 г. 11 час. 25 мин. Габдулхаков Р.А., не имеющий права управления транспортными средствами, на автодороге Каменка-Б. Атня, 23 км., Высокогорского района Республики Татарстан, в нарушение пунктов 2.7 и 2.11 Правил дорожного движения Российской Федерации, находясь в состоянии алкогольного опьянения, управлял автомобилем …………………… Признаков уголовно-наказуемого деяния не усматривается. В связи с чем, в отношении Габдулхакова Р.А. составлен протокол 16 РТ 01738444 об административном правонарушении, предусмотренном части 3 статьи 12.8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Габдулхаков Р.А. вину в совершении правонарушения признал полностью, в содеянном раскаялся. 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Габдулхакова Р.А. и исследовав материалы дела, суд приходит к следующему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ризнательных показаний самого Габдулхакова Р.А., его вина в полном объеме подтверждается материалами дела: протоколом об административном правонарушении 16 РТ 01738444 от 23 апреля 2022г., в котором указан состав совершенного правонарушения, подписи и объяснения Габдулхакова Р.А. имеются; протоколом об отстранении от управления транспортным средством 16 ОТ 192118 от 23 апреля 2022г., актом освидетельствования участника дорожного движения на состояние опьянения 16 АО 117333 от 23 апреля 2022г., с положительным результатом освидетельствования и показаниями прибора Алкотектор 1,139 мг/л, с которым Габдулхаков Р.А. согласился; рапортом инспектора ДПС, справкой о том, что Габдулхаков Р.А. водительское удостоверение не имеет и другими доказательствами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2.1.1. Правил дорожного движения РФ водитель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2.7.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Габдулхакова Р.А. мировой судья квалифицирует по части 3 статьи 12.8 Кодекса Российской Федерации об административных правонарушениях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что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, состояние здоровья Габдулхакова Р.А. и состояние здоровья его родственников, наличие на иждивении двоих несовершеннолетних детей, суд учитывает как обстоятельства смягчающие ответственность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учитывая обстоятельства совершения данного административного правонарушения, доказанность вины материалами дела, общественную значимость правонарушения, личность правонарушителя, принимая во внимание требования санкции части 3 статьи 12.8 Кодекса Российской Федерации об административных правонарушениях, руководствуясь статьями 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Габдулхакова …………………… виновным в совершении административного правонарушения, предусмотренного частью 3 статьи 12.8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10 (десять) суток, исчисляя срок с 10 час. 30 мин. 4 мая 2022 года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Р.Ш. Шарип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454" w:gutter="0" w:header="0" w:top="709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