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для исполне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5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22 года                                                        пос.ж.д.ст. Высокая Г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Исполняющий обязанности мирового судьи судебного участка №2 по Высокогорскому району, 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атье 6.9.1 КоАП РФ в отношении Симонова ………………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2 по Высокогорскому судебному району Республики Татарстан из ОМВД России по Высокогорскому району для рассмотрения поступило дело об административном правонарушении по статье 6.9.1 КоАП РФ в отношении Симонова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Симонов Д.В. вину в совершении указанного административного правонарушения призн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доводы Симонова Д.В., изучив представленные судье на рассмотрение письменные доказательства по делу, судья приходит к следующему выв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Судом установлено, что на основании вступившего в законную силу 09.11.2021 постановления мирового судьи судебного участка № 1 по Приволжскому судебному району  города Казани Республики Татарстан от 27.10.2021 по делу № 5-902/2021 на Симонова Д.В. была возложена обязанность в течение десяти суток со дня вступления данного постановления в законную силу пройти диагностику и при необходимости профилактические мероприятия, лечение от наркомании, медицинскую и  социальную реабилитацию в связи с потреблением наркотических средств или психотропных веществ без назначения врача в медицинском учреждении –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 - по месту фактического жительства. Однако по данным ГАУЗ «Высокогорская ЦРБ» Симонов Д.В.  уклоняется от прохождения диагностики и при необходимости профилактические мероприятия, лечение от наркомании, медицинскую и  социальную реабилитацию, в связи с потреблением наркотических средств, не выполняет возложенные на него указанным постановлением судьи обязанности, тем самым совершил административное правонарушение, административная ответственность за совершение которого предусмотрена статьей 6.9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.9.1 КоАП РФ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имонова Д.В. в совершении административного правонарушения, предусмотренного статьей 6.9.1 КоАП РФ, и обстоятельства его совершения подтверждаются исследованными в ходе рассмотрения дела доказательствами, в том числе: протоколом об административном правонарушении от 25.04.2022 № 2200296; копией постановления мирового судьи судебного участка № 1 по Приволжскому судебному району города Казани Республики Татарстан от  по делу № 5-902/2021, вступившего в законную силу 09.11.2021; сведениями из ГАУЗ «Высокогорская ЦРБ»; определением № 2200296 о возбуждении дела об административном правонарушении и проведении административного расследования от 03.02.2022; рапортом сотрудника полиции; рапортом об обнаружении признаков административного правонарушения и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у мирового судьи не имеется оснований не доверять вышеуказанным доказательствам. Нарушений норм действующего законодательства при оформлении протокола и материалов, влияющих на результат рассмотрения настоящего дела, судьей выявл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, 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шел к выводу о наличии достаточных данных свидетельствующих о совершении Симоновым Д.В. действий, подпадающих под диспозицию статьи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6.9.1 КоАП </w:t>
        </w:r>
      </w:hyperlink>
      <w:r>
        <w:rPr>
          <w:sz w:val="28"/>
          <w:szCs w:val="28"/>
        </w:rPr>
        <w:t xml:space="preserve">РФ, считает,  что его вина в совершении административного правонарушения установлена в полном объеме, и квалифицирует его действия по статье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9.1 КоАП </w:t>
        </w:r>
      </w:hyperlink>
      <w:r>
        <w:rPr>
          <w:sz w:val="28"/>
          <w:szCs w:val="28"/>
        </w:rPr>
        <w:t>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-либо иными доказательствами, соответствующими требованиям действующего законодательства, свидетельствующими об обратном, суд не располаг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, исключающие производство по делу об административном правонарушении, предусмотренных статьей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ом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ая вопрос о мере наказания, руководствуясь общими правилами назначения административного наказания, предусмотренными статьей 4.1 КоАП РФ, суд учитывает характер совершённого правонарушения, данные о личности виновного, который ранее привлекался к административной ответственности, принимает во внимание его семейное и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Симоновым Д.В. своей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изложенного, мировой судья считает возможным назначить Симонову Д.В. административное наказание в виде административного штраф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6.9.1, 29.10, 29.11 КоАП РФ, мировой судья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 Симонова ……………. виновным  в совершении административного правонарушения, предусмотренного статьей 6.9.1 КоАП  РФ, и назначить ему административное наказание в виде административного  штрафа в размере 4000 (четыре тысячи) рублей, подлежащих уплате по следующим реквизитам:  получатель штрафа – УФК по РТ (Министерство юстиции Республики Татарстан); ИНН получателя – 1654003139; КПП получателя – 165501001; расчетный счет № 40102810445370000079; Отделение НБ Республика Татарстан Банка России/УФК по Республике Татарстан гор.Казань; БИК 019205400 ОКТМО 92701000001, КБК 73111601063010091140, УИН 0318690900000000028151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 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асти 1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Т через мирового судью.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             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И.о. мирового судьи                                                 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yperlink" Target="http://sudact.ru/law/koap/razdel-ii/glava-6/statia-6.9.1_1/?marker=fdoctlaw" TargetMode="External"/><Relationship Id="rId4" Type="http://schemas.openxmlformats.org/officeDocument/2006/relationships/hyperlink" Target="http://sudact.ru/law/kodeks-rossiiskoi-federatsii-ob-administrativnykh-pravonarusheniiakh-ot/razdel-iv/glava-24/statia-24.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