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1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мая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кирова 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 декабря 2021 года в 09:52 час. Шакиров А.Ф. будучи подвергнутый административному наказанию в виде штрафа в размере 500 рублей постановлением инспектора ГИБДД УМВД по г. Казани 16 ЕА 69133957 УИИ 18810216212003465569 от 1 декабря 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0 февраля 2022 года. 3 марта 2022 года в отношении Шакирова А.Ф. составлен протокол 16 РТ 0175233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Шакиров А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7 апреля 2022 года в 10:36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кирова А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Шакирова А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акирова А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кирова 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265417, административный штраф по ч.1 ст. 20.25 КоАП РФ, по постановлению мирового судьи № 5-519/2022, телефон 88436521962, по протоколу ГИБДД УМВД по г. Казани № 16 РТ 0175233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