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518/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мая 2022 года                                                                                                   с. Дубъязы,</w:t>
      </w:r>
    </w:p>
    <w:p>
      <w:pPr>
        <w:pStyle w:val="Normal"/>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Шакирова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numPr>
          <w:ilvl w:val="0"/>
          <w:numId w:val="0"/>
        </w:numPr>
        <w:ind w:firstLine="708"/>
        <w:outlineLvl w:val="2"/>
        <w:rPr/>
      </w:pPr>
      <w:r>
        <w:rPr>
          <w:rFonts w:cs="Times New Roman" w:ascii="Times New Roman" w:hAnsi="Times New Roman"/>
          <w:sz w:val="28"/>
          <w:szCs w:val="28"/>
        </w:rPr>
        <w:t>25 ноября 2021 года в 14:50 час. Шакиров А.Ф. будучи подвергнутый административному наказанию в виде штрафа в размере 1 000 рублей постановлением инспектора ГИБДД УМВД по г. Казани 16 ЕА 69017580 УИИ 18810216212003318388 от 25 ноября 2021 года за совершение административного правонарушения, предусмотренного статьей 12.6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4 февраля 2022 года. 3 марта 2022 года в отношении Шакирова А.Ф. составлен протокол 16 РТ 01752227 по части 1 статьи 20.25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е заседание Шакиров А.Ф. не явился, о времени и месте судебного разбирательства извещен, повестка направлена по адресу, указанному в протоколе об административном правонарушении, также направлено СМС-уведомление на номер телефона указанный в протоколе, которое было получено адресатом 27 апреля 2022 года в 10:06.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Шакирова А.Ф.</w:t>
      </w:r>
    </w:p>
    <w:p>
      <w:pPr>
        <w:pStyle w:val="Normal"/>
        <w:ind w:right="-1" w:firstLine="708"/>
        <w:rPr/>
      </w:pPr>
      <w:r>
        <w:rPr>
          <w:rFonts w:cs="Times New Roman" w:ascii="Times New Roman" w:hAnsi="Times New Roman"/>
          <w:sz w:val="28"/>
          <w:szCs w:val="28"/>
        </w:rPr>
        <w:t>Вина Шакирова А.Ф.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25 ноя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8"/>
          <w:szCs w:val="28"/>
        </w:rPr>
        <w:t xml:space="preserve">Действия Шакирова А.Ф.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Учитывая обстоятельства совершения административного правонарушения, доказанность вины, личность правонарушителя и его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right="-1" w:firstLine="708"/>
        <w:rPr/>
      </w:pPr>
      <w:r>
        <w:rPr>
          <w:rFonts w:cs="Times New Roman" w:ascii="Times New Roman" w:hAnsi="Times New Roman"/>
          <w:sz w:val="28"/>
          <w:szCs w:val="28"/>
        </w:rPr>
        <w:t>признать Шакиро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232565, административный штраф по ч.1 ст. 20.25 КоАП РФ, по постановлению мирового судьи № 5-518/2022, телефон 88436521962, по протоколу ГИБДД УМВД по г. Казани № 16 РТ 01752227.</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