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17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 мая 2022 года  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Шакирова ……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 декабря 2021 года в 08:19 час. Шакиров А.Ф. будучи подвергнутый административному наказанию в виде штрафа в размере 500 рублей постановлением инспектора ГИБДД УМВД по г. Казани 16 ЕА 69256279 УИИ 18810216212003618764 от 7 декабря 2021 года 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6 февраля 2022 года. 3 марта 2022 года в отношении Шакирова А.Ф. составлен протокол 16 РТ 01752229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Шакиров А.Ф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27 апреля 2022 года в 09:56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Шакирова А.Ф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ина Шакирова А.Ф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7 дека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Шакирова А.Ф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Шакирова 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265386, административный штраф по ч.1 ст. 20.25 КоАП РФ, по постановлению мирового судьи № 5-517/2022, телефон 88436521962, по протоколу ГИБДД УМВД по г. Казани № 16 РТ 01752229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