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16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 мая 2022 года                                                                                                 с. Дубъязы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3.8 Кодекса Республики Татарстан об административных правонарушениях в отношении Насибуллиной …………………….</w:t>
      </w:r>
    </w:p>
    <w:p>
      <w:pPr>
        <w:pStyle w:val="Normal"/>
        <w:ind w:right="-1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 апреля 2022 года в 23 часа 30 минут Насибуллина Л.Т., находясь по адресу: ……………….., громко разговаривала, слушала музыку, тем самым нарушала тишину и покой граждан в ночное врем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татье 2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она Республики Татарстан от 12 января 2010 года № 3-ЗРТ «О соблюдении покоя граждан и тишины в ночное время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 ночным временем понимается период времени с 22.00 часов до 6.00 часов в рабочие дни, а в выходные и нерабочие праздничные дни с 22.00 часов до 9.00 час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илу статьи 3 указанного Закона о</w:t>
      </w:r>
      <w:r>
        <w:rPr>
          <w:rFonts w:cs="Times New Roman" w:ascii="Times New Roman" w:hAnsi="Times New Roman"/>
          <w:sz w:val="28"/>
          <w:szCs w:val="28"/>
        </w:rPr>
        <w:t>бъектами, на которых обеспечивается покой граждан и тишина в ночное время, являются многоквартирные и индивидуальные жилые дома, в том числе расположенные в них места общего поль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е заседание Насибуллина Л.Т. не явилась. О времени и месте судебного заседания извещена. Имеется заявление о рассмотрении дела без ее участия, вину признает. Судом определено рассмотреть дело в отсутствии Насибуллиной Л.Т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Исследовав материалы дела, суд приходит к выводу, что вина Насибуллиной Л.Т. в совершении административного правонарушения, предусмотренного частью 1 статьи 3.8 Кодекса Республики Татарстан об административных правонарушениях – нарушение покоя граждан и тишины в ночное время доказана полностью, в том числе: протоколом об административном правонарушении, не доверять которому у суда нет оснований, с которым Насибуллина Л.Т. согласилась, сообщением КУСП № 2869 от 14 апреля 2022 года, рапортом сотрудника полиции об обнаружении признаков административного правонарушения, предусмотренного частью 1 статьи 3.8 Кодекса Республики Татарстан об административных правонарушениях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ризнание вины Насибуллиной Л.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кольку в действиях Насибуллиной Л.Т. причинение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либо какого-либо имущественного ущерба, из дела не усматривается, суд в соответствии с частью 2 статьи 3.4 Кодекса Российской Федерации об административных правонарушениях назначает наказание в виде предуп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знать Насибуллину …………….. виновной в совершении административного правонарушения, предусмотренного частью 1 статьи 3.8 Кодекса Республики Татарстан об административных правонарушениях и назначить наказание в виде предупрежд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        подпись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Копия верна. Мировой судья                                                                           Р.Ш. Шарипов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