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1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ода   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по Высокогорскому судебному району Республики Татарстан 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3 статьи 12.8 КоАП РФ в отношении Никонова …………………….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й участок № 2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асти 3 статьи 12.8 КоАП РФ в отношении Никонова М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Никонов М.Д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Никонова М.Д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разбирательства установлено, что 24.04.2022 в 23 часа 00 минут на автодороге М7 Волга, 803 км, на территории Высокогорского района Республики Татарстан, Никонов М.Д., не имеющий права управления транспортными средствами, в нарушение пунктов 2.7, 2.1.1 Правил дорожного движения РФ управлял транспортным средством марки …………………. регион, находясь в состоянии опьянения. Был освидетельствован при помощи прибора Алкотектор «Юпитер», заводской № 013116, результат освидетельствования составил 0,751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Никонова М.Д.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24.04.2022 № 16 РТ 01760635; протоколом об отстранении от управления транспортным средством от 24.04.2022 № 16 ОТ 207285; актом освидетельствования на состояние алкогольного опьянения от 24.04.2022 № 16 АО 081811; чеком освидетельствования; рапортом сотрудника ГИБДД; письменными объяснениями Шавалиева И.М.; протоколом о доставлении от 25.04.2022 б/н; протоколом об административном задержании от 25.04.2022 № 78; справкой ОГИБДД ОМВД России по Высокогорскому району; видеозаписью с видеорегистр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иконова М.Д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Никонову М.Д. суд, учитывая положения главы 4 КоАП РФ, принимает во внимание характер и степень общественной опасности совершённого правонарушения, личность виновного, который ранее н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Никоновым М.Д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нов М.Д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иконова …………………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Никонову Максиму Дмитриевичу исчислять с момента его доставления, то есть с 01 часа 20 минут 25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                                                                             Р.Ф. Сал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И.о. мирового судьи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