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50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 мая 2022 года                      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Высокогорскому судебному району Республики Татарстан Шарипов Р.Ш., рассмотрев материалы дела об административном правонарушении по части 1 статьи 20.25 Кодекса Российской Федерации об административных правонарушениях в отношении Ефимова ……………………………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 декабря 2021 года в 14:57 час. Ефимов Л.Р. будучи подвергнутый административному наказанию в виде штрафа в размере 1000 рублей постановлением инспектора ОСБ ГИБДД МВД по Республике Татарстан УИИ 18810116211201637114 от 1 дека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9 февраля 2022 года. 9 апреля 2022 года в отношении Ефимова Л.Р. составлен протокол 16 ЕВ 06528243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Ефимов Л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Ефимова Л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Вина Ефимова Л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 дека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Хайруллина Л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Ефимова 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348591, административный штраф по ч.1 ст. 20.25 КоАП РФ, по постановлению мирового судьи № 5-509/2022, телефон 88436521962, по протоколу ГИБДД МВД по РТ № 16 ЕВ 06528243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ировой судья (подпись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                       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