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7080" w:right="1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ело № 5-507/2022</w:t>
      </w:r>
    </w:p>
    <w:p>
      <w:pPr>
        <w:pStyle w:val="Style16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" w:hanging="0"/>
        <w:rPr/>
      </w:pPr>
      <w:r>
        <w:rPr>
          <w:rFonts w:cs="Times New Roman" w:ascii="Times New Roman" w:hAnsi="Times New Roman"/>
          <w:sz w:val="24"/>
          <w:szCs w:val="24"/>
        </w:rPr>
        <w:t>2 июня 2022 года                                                                                                               село Дубъязы,</w:t>
      </w:r>
    </w:p>
    <w:p>
      <w:pPr>
        <w:pStyle w:val="Normal"/>
        <w:ind w:right="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а Татарстан</w:t>
      </w:r>
    </w:p>
    <w:p>
      <w:pPr>
        <w:pStyle w:val="Normal"/>
        <w:ind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1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2 по Высокогорскому судебному району Республики Татарстан Шарипов Р.Ш., рассмотрев материалы дела по части 1 статьи 12.26 Кодекса Российской Федерации об административных правонарушениях в отношении Сидельникова ………………….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ind w:right="10" w:firstLine="54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widowControl/>
        <w:ind w:right="1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 апреля 2022 года в отношении Сидельникова С.Н. составлен протокол 16 РТ 01760005 об административном правонарушении, предусмотренном частью 1 статьи 12.26 Кодекса Российской Федерации об административных правонарушениях, в связи с тем, что 9 апреля 2022 года в 00 час. 41 мин. Сидельников С.Н., находясь на автодороге М 7 Волга, 803 км, Высокогорского района Республики Татарстан, управлял автомобилем ……………….. с признаками алкогольного опьянения, от прохождении освидетельствования прибором Алкотектор и освидетельствования на состояние опьянения в медицинском учреждении в присутствии двух понятых отказался. Признаки преступления, предусмотренного статьей 264.1 УК РФ, не усматриваю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ое заседание Сидельников С.Н. не явился, о времени и месте судебного разбирательства извещен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Сидельникова С.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ащитник Ситдиков Р.А. суду пояснил, что Сидельников С.Н. вину не признает, данное правонарушение не совершал, видеозапись, представленная суду, не отвечает требованиям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msud.garant.ru/" \l "/document/12125267/entry/27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глава 27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, поскольку не содержит единой записи, из которых невозможно определить полноту и последовательность административной процедуры, считал, что дело подлежит прекращению.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государственный инспектор ДПС ОСБ ДПС ГИБДД МВД по РТ Миннахметов И.М. в судебном заседании пояснил, что 9 апреля 2022г. на автодороге М7 Волга, 803 км. за нарушении ПДД был остановлен автомобиль ……………… под управлением Сидельникова С.Н. с признаками опьянения, было проведено освидетельствование Алкотектором (результат 0,000 мг/л), состояние алкогольного опьянения не установлено. Водителю было предложено пройти освидетельствование на состояние опьянения в медицинском учреждении, от которого в присутствии двух понятых Сидельников С.Н. отказался, был составлен протокол по части 1 статьи 12.26 Кодекса Российской Федерации об административных правонарушения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ыслушав защитника Ситдикова Р.А., свидетеля Миннахметова И.М., изучив материалы дела об административном правонарушении позволяет прийти к следующим выводам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Из смысла части 3 статьи 1.5 </w:t>
      </w:r>
      <w:r>
        <w:rPr>
          <w:rFonts w:cs="Tahoma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следует, что бремя доказывания вины лица в совершении административного правонарушения, лежит на государственном органе, возбудившем дело об административном правонарушении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4 статьи 1.5 </w:t>
      </w:r>
      <w:r>
        <w:rPr>
          <w:rFonts w:cs="Tahoma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widowControl/>
        <w:ind w:right="21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месте с тем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2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ина Сидельников С.Н.  подтверждается следующими доказательствами:</w:t>
      </w:r>
    </w:p>
    <w:p>
      <w:pPr>
        <w:pStyle w:val="Normal"/>
        <w:tabs>
          <w:tab w:val="clear" w:pos="708"/>
          <w:tab w:val="left" w:pos="-360" w:leader="none"/>
        </w:tabs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ом об административном правонарушении 16 РТ 01760005 от 9 апреля 2022 года, в котором описан состав совершенного административного правонарушения, подписи Сидельникова С.Н. имеются</w:t>
      </w:r>
      <w:r>
        <w:rPr>
          <w:rFonts w:cs="Tahoma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-360" w:leader="none"/>
        </w:tabs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ом об отстранении от управления транспортным средством                              16 ОТ 207144 от 9 апреля 2022 года, составленным с указанием оснований для отстранения Сидельникова С.Н.: «наличие достаточных оснований полагать, что лицо, которое управляет транспортным средством, находится в состоянии опьянения резкое изменение окраски кожных покровов лица, поведение, не соответствующее обстановке, подпись Сидельникова С.Н.  имеется</w:t>
      </w:r>
      <w:r>
        <w:rPr>
          <w:rFonts w:cs="Tahoma" w:ascii="Times New Roman" w:hAnsi="Times New Roman"/>
          <w:sz w:val="24"/>
          <w:szCs w:val="24"/>
        </w:rPr>
        <w:t>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>- актом освидетельствования 16 АО 013192 от 9 апреля 2022 года, согласно которому согласно которому у Сидельникова С.Н. не установлено алкогольное опьянение;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ом о направлении на медицинское освидетельствование 16 МТ 00022391 от 9 апреля 2022 года, согласно которому водитель Сидельников С.Н. в присутствии двух понятых от прохождения медицинского освидетельствования на состояние опьянения отказался. Основаниями для направления на медицинское освидетельствование послужило наличие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;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ом 16 СТ 0532111 от 9 апреля 2022 года о задержании транспортного средства, подпись Сидельникова С.Н.  имеется</w:t>
      </w:r>
      <w:r>
        <w:rPr>
          <w:rFonts w:cs="Tahoma" w:ascii="Times New Roman" w:hAnsi="Times New Roman"/>
          <w:sz w:val="24"/>
          <w:szCs w:val="24"/>
        </w:rPr>
        <w:t>;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ъяснением </w:t>
      </w:r>
      <w:r>
        <w:rPr>
          <w:rFonts w:eastAsia="SimHei;黑体" w:cs="Times New Roman" w:ascii="Times New Roman" w:hAnsi="Times New Roman"/>
          <w:sz w:val="24"/>
          <w:szCs w:val="24"/>
        </w:rPr>
        <w:t xml:space="preserve">инспектора </w:t>
      </w:r>
      <w:r>
        <w:rPr>
          <w:rFonts w:cs="Times New Roman" w:ascii="Times New Roman" w:hAnsi="Times New Roman"/>
          <w:sz w:val="24"/>
          <w:szCs w:val="24"/>
        </w:rPr>
        <w:t>ОСБ ДПС ГИБДД МВД по Республике Татарстан</w:t>
      </w:r>
      <w:r>
        <w:rPr>
          <w:rFonts w:eastAsia="SimHei;黑体" w:cs="Times New Roman" w:ascii="Times New Roman" w:hAnsi="Times New Roman"/>
          <w:sz w:val="24"/>
          <w:szCs w:val="24"/>
        </w:rPr>
        <w:t xml:space="preserve"> Миннахметова И.М. согласно которому во время несения службы в составе экипажа № 163 на </w:t>
      </w:r>
      <w:r>
        <w:rPr>
          <w:rFonts w:cs="Times New Roman" w:ascii="Times New Roman" w:hAnsi="Times New Roman"/>
          <w:sz w:val="24"/>
          <w:szCs w:val="24"/>
        </w:rPr>
        <w:t>автодороге М7 Волга, 803 км, был остановлен автомобиль …………….. под управлением Сидельникова С.Н. с признаками опьянения, было проведено освидетельствование Алкотектором (результат 0,000 мг/л), состояние алкогольного опьянения не установлено. Водителю было предложено пройти освидетельствование на состояние опьянения в медицинском учреждении, от которого в присутствии двух понятых Сидельников С.Н. отказался, был составлен протокол по части 1 статьи 12.26 Кодекса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-360" w:leader="none"/>
        </w:tabs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>- видеозаписью, на которой зафиксировано проведение процессуальных действий с разъяснением прав и обязанностей и составление процессуальных документов в отношении Сидельникова С.Н. Документы подписаны Сидельникова С.Н. свое несогласие относительно проводимых процессуальных действий не выражала;</w:t>
      </w:r>
    </w:p>
    <w:p>
      <w:pPr>
        <w:pStyle w:val="Normal"/>
        <w:ind w:right="-1" w:firstLine="708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 xml:space="preserve">и другими доказательствами.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овности Сидельникова С.Н. в совершении административного правонарушения.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арушений требований </w:t>
      </w:r>
      <w:r>
        <w:rPr>
          <w:rFonts w:cs="Tahoma" w:ascii="Times New Roman" w:hAnsi="Times New Roman"/>
          <w:sz w:val="24"/>
          <w:szCs w:val="24"/>
        </w:rPr>
        <w:t xml:space="preserve">Кодекса Российской Федерации об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ых правонарушениях или иных нарушений действующего законодательства, влекущих признание имеющихся в деле доказательств недопустимыми, при производстве по данному делу не установлено. 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тстранение Сидельникова С.Н. от управления транспортным средством и направление на освидетельствование и медицинское освидетельствование произведены сотрудником ДПС в присутствии понятых, что подтверждено материалами дела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от прохождения медицинского освидетельствования Сидельниковым С.Н. отражен в объяснении инспектора ОСБ ДПС ГИБДД МВД по Республике Татарстан</w:t>
      </w:r>
      <w:r>
        <w:rPr>
          <w:rFonts w:eastAsia="SimHei;黑体" w:cs="Times New Roman" w:ascii="Times New Roman" w:hAnsi="Times New Roman"/>
          <w:sz w:val="24"/>
          <w:szCs w:val="24"/>
        </w:rPr>
        <w:t xml:space="preserve"> Миннахметова И.М.</w:t>
      </w:r>
      <w:r>
        <w:rPr>
          <w:rFonts w:cs="Times New Roman" w:ascii="Times New Roman" w:hAnsi="Times New Roman"/>
          <w:sz w:val="24"/>
          <w:szCs w:val="24"/>
        </w:rPr>
        <w:t>, где указано, что Сидельников С.Н. находился в состоянии опьянения и в присутствии двух понятых отказался пройти медицинское освидетельствование на состояние опьянения, что также подтверждается представленной по запросу суда видеозапись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уд отклоняет доводы защиты о том, что приобщенная видеозапись является недопустимым доказательством, поскольку предоставлена сопроводительным письмом командира отдельного специализированного батальона ДПС ГИБДД МВД по Республике Татарстан Гарипова Р.Р. от 24 мая 2022 года по запросу суда и приобщена к материалам дела в качестве доказательства по делу. Видеозапись была исследована в ходе рассмотрения данного административного дела, была оценены в соответствии с требованиями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arbitr.garant.ru/" \l "/document/12125267/entry/261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т. 26.1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 и признана, как допустимое и достоверное доказательство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бстоятельства управления Сидельниковым С.Н. транспортным средством, объективно подтверждены вышеперечисленными доказательствами.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 1 статьи 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тстранению от управления транспортным средством до устранения причины отстранения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2.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дорожного движения, утвержденных Постановлением Совета Министров - Правительства Российской Федерации от 23 октября 1993 года № 1090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ействия Сидельникова С.Н. мировой судья квалифицирует по части 1 статьи 12.26 Кодекса Российской Федерации об административных правонарушениях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right="-1" w:firstLine="708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3"/>
        <w:spacing w:lineRule="auto" w:line="240" w:before="0" w:after="0"/>
        <w:ind w:firstLine="708"/>
        <w:rPr>
          <w:rFonts w:ascii="Times New Roman" w:hAnsi="Times New Roman" w:eastAsia="SimHei;黑体" w:cs="Times New Roman"/>
          <w:sz w:val="24"/>
          <w:szCs w:val="24"/>
        </w:rPr>
      </w:pPr>
      <w:r>
        <w:rPr>
          <w:rFonts w:eastAsia="SimHei;黑体" w:cs="Times New Roman" w:ascii="Times New Roman" w:hAnsi="Times New Roman"/>
          <w:sz w:val="24"/>
          <w:szCs w:val="24"/>
        </w:rPr>
        <w:t>При назначении наказания суд руководствуется общими правилами назначения наказания, предусмотренными статьей 4.1 Кодекса Российской Федерации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остояние здоровья Сидельникова С.Н., а также состояние здоровья его родственников, суд признает смягчающими обстоятельств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right="-1" w:firstLine="708"/>
        <w:rPr/>
      </w:pPr>
      <w:r>
        <w:rPr>
          <w:rFonts w:eastAsia="SimHei;黑体" w:cs="Times New Roman" w:ascii="Times New Roman" w:hAnsi="Times New Roman"/>
          <w:sz w:val="24"/>
          <w:szCs w:val="24"/>
        </w:rPr>
        <w:t xml:space="preserve">На основании исследованных в судебном заседании материалов дела, учитывая обстоятельства совершения данного административного правонарушения, доказанность вины, данные о личности </w:t>
      </w:r>
      <w:r>
        <w:rPr>
          <w:rFonts w:cs="Times New Roman" w:ascii="Times New Roman" w:hAnsi="Times New Roman"/>
          <w:sz w:val="24"/>
          <w:szCs w:val="24"/>
        </w:rPr>
        <w:t>Сидельникова С.Н.</w:t>
      </w:r>
      <w:r>
        <w:rPr>
          <w:rFonts w:eastAsia="SimHei;黑体" w:cs="Times New Roman" w:ascii="Times New Roman" w:hAnsi="Times New Roman"/>
          <w:sz w:val="24"/>
          <w:szCs w:val="24"/>
        </w:rPr>
        <w:t xml:space="preserve">, а также учитывая общественную значимость правонарушения и требования санкции части 1 статьи 12.26 </w:t>
      </w:r>
      <w:r>
        <w:rPr>
          <w:rFonts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4"/>
          <w:szCs w:val="24"/>
        </w:rPr>
        <w:t xml:space="preserve">, руководствуясь статьями 29.9, 29.10 </w:t>
      </w:r>
      <w:r>
        <w:rPr>
          <w:rFonts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4"/>
          <w:szCs w:val="24"/>
        </w:rPr>
        <w:t xml:space="preserve">, мировой судья 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 :</w:t>
      </w:r>
    </w:p>
    <w:p>
      <w:pPr>
        <w:pStyle w:val="3"/>
        <w:spacing w:before="0" w:after="0"/>
        <w:ind w:left="0" w:right="13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Сидельникова …………… виновным в совершении административного правонарушения, предусмотренного частью 1 статьи 12.26 </w:t>
      </w:r>
      <w:r>
        <w:rPr>
          <w:rFonts w:cs="Tahoma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и подвергнуть его административному наказанию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 </w:t>
      </w:r>
    </w:p>
    <w:p>
      <w:pPr>
        <w:pStyle w:val="3"/>
        <w:spacing w:before="0" w:after="0"/>
        <w:ind w:left="0"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>Реквизиты для уплаты  штрафа: получатель: УФК по РТ (УГИБДД МВД по РТ), р/с</w:t>
        <w:noBreakHyphen/>
        <w:t xml:space="preserve">03100643000000011100, ИНН 1654002946, Отделение – НБ Республика Татарстан, КПП 165945001, ОКТМО 92701000, БИК 019205400, КБК 18811601123010001140, УИН 18810316221990016954, административный штраф по ч.1 ст. 12.26 КоАП РФ, по постановлению мирового судьи № 5-507/2022, телефон 88436521962, по протоколу </w:t>
      </w:r>
      <w:r>
        <w:rPr>
          <w:rFonts w:eastAsia="SimHei;黑体" w:cs="Times New Roman" w:ascii="Times New Roman" w:hAnsi="Times New Roman"/>
          <w:sz w:val="24"/>
          <w:szCs w:val="24"/>
        </w:rPr>
        <w:t>ОГИБДД ОМВД России по Высокогорскому району</w:t>
      </w:r>
      <w:r>
        <w:rPr>
          <w:rFonts w:cs="Times New Roman" w:ascii="Times New Roman" w:hAnsi="Times New Roman"/>
          <w:sz w:val="24"/>
          <w:szCs w:val="24"/>
        </w:rPr>
        <w:t xml:space="preserve"> 16 РТ 01760005 от 9 апреля 2022 г.</w:t>
      </w:r>
    </w:p>
    <w:p>
      <w:pPr>
        <w:pStyle w:val="3"/>
        <w:spacing w:before="0" w:after="0"/>
        <w:ind w:left="0"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части 1 статьи 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Высокогорский район, с. Дубъязы, ул. Ленина, д. 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13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:      подпис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Копия верна. Мировой судья                                                                                          Р.Ш. Шарипов</w:t>
      </w:r>
    </w:p>
    <w:p>
      <w:pPr>
        <w:pStyle w:val="Normal"/>
        <w:widowControl/>
        <w:ind w:right="1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right="1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6" w:gutter="0" w:header="0" w:top="851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ascii="Courier New" w:hAnsi="Courier New" w:cs="Courier New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Arial" w:hAnsi="Arial" w:cs="Arial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Fio1">
    <w:name w:val="fio1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ind w:firstLine="284"/>
      <w:jc w:val="left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284"/>
    </w:pPr>
    <w:rPr>
      <w:rFonts w:ascii="Courier New" w:hAnsi="Courier New" w:cs="Courier New"/>
      <w:sz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1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ECCDFA373D8BA7BEF90A021AFFB502E84F473CF3CB4F3B204A1C8FB5AF2452495214AA7306A549W4AEP" TargetMode="External"/><Relationship Id="rId3" Type="http://schemas.openxmlformats.org/officeDocument/2006/relationships/hyperlink" Target="consultantplus://offline/ref=08E7062E953D34BBA1055F5FE2C8CF2E13FF9F93909F0F31221BA5FAC614F282F9970B85004B35B54BA1F1E340B794DA7C09DA7F7A826ECEG7wC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