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 № 5-506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13 мая 2022 года       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Назарова ………………………………………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апреля 2022 года в отношении Назарова В.Ф. составлен протокол 16 РТ 01738449 об административном правонарушении, предусмотренном частью 1 статьи 12.26 Кодекса Российской Федерации об административных правонарушениях, в связи с тем, что 8 апреля 2022 года в 08 час. 08 мин. Назаров В.Ф., находясь на автодороге возле дома 57 по улице Советская села Усады Высокогорского района Республики Татарстан, управлял автомобилем …………………………….. с признаками алкогольного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Назаров В.Ф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Назарова В.Ф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мысла части 3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на Назарова В.Ф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16 РТ 01738449 от 8 апреля 2022 года, в котором описан состав совершенного административного правонарушения, подписи Назарова В.Ф.  имею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                             16 ОТ 192145 от 8 апреля 2022 года, составленным с указанием оснований для отстранения Назарова В.Ф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резкое изменение окраски кожных покровов лица, поведение, не соответствующее обстановке, подпись Назарова В.Ф. имее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освидетельствования 16 АО 139665 от 8 апре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4"/>
          <w:szCs w:val="24"/>
        </w:rPr>
        <w:t xml:space="preserve">отказался, </w:t>
      </w:r>
      <w:r>
        <w:rPr>
          <w:rFonts w:cs="Times New Roman" w:ascii="Times New Roman" w:hAnsi="Times New Roman"/>
          <w:sz w:val="24"/>
          <w:szCs w:val="24"/>
        </w:rPr>
        <w:t>подписи Назарова В.Ф. имеются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16 МТ 00000068 от 8 апреля 2022 года, согласно которому водитель Назаров В.Ф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Назаровым В.Ф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объяснениями понятых Сагдеева Ф.Ф., Сабирзянова К.З.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ым в их присутствии 8 апреля 2022г. в 07:45 час., находясь по адресу: с. Усады, улица Советская, дом 57, водитель Назаров В.Ф. отказался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м 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инспектора ДПС ОГИБДД ОМВД России по Высокогорскому району Гиниятуллина Р.Г., согласно которому во время несения службы в составе экипажа ДПС № 606 на </w:t>
      </w:r>
      <w:r>
        <w:rPr>
          <w:rFonts w:cs="Times New Roman" w:ascii="Times New Roman" w:hAnsi="Times New Roman"/>
          <w:sz w:val="24"/>
          <w:szCs w:val="24"/>
        </w:rPr>
        <w:t>автодороге возле дома 57 по улице Советская села Усады Высокогорского района Республики Татарстан, был остановлен автомобиль …………………………….  под управлением Назарова В.Ф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Назарова В.Ф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странение Назарова В.Ф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прохождения медицинского освидетельствования Назаровым В.Ф.. отражен в объяснении инспектора </w:t>
      </w:r>
      <w:r>
        <w:rPr>
          <w:rFonts w:eastAsia="SimHei;黑体" w:cs="Times New Roman" w:ascii="Times New Roman" w:hAnsi="Times New Roman"/>
          <w:sz w:val="24"/>
          <w:szCs w:val="24"/>
        </w:rPr>
        <w:t>ДПС ОГИБДД ОМВД России по Высокогорскому району Гиниятуллина Р.Г.</w:t>
      </w:r>
      <w:r>
        <w:rPr>
          <w:rFonts w:cs="Times New Roman" w:ascii="Times New Roman" w:hAnsi="Times New Roman"/>
          <w:sz w:val="24"/>
          <w:szCs w:val="24"/>
        </w:rPr>
        <w:t>, где указано, что Назаров В.Ф. находился в состоянии опьянения и в присутствии двух понятых отказался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тоятельства управления Назаровым В.Ф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Назарова В.Ф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здоровья Назарова В.Ф., а также состояние здоровья его родственников, суд признает смягчающими обстоятель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4"/>
          <w:szCs w:val="24"/>
        </w:rPr>
        <w:t>Назарова В.Ф.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Назарова ………………………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 xml:space="preserve">03100643000000011100, ИНН 1654002946, Отделение – НБ Республика Татарстан, КПП 165945001, ОКТМО 92701000, БИК 019205400, КБК 18811601123010001140, УИН 18810316222170002822, административный штраф по ч.1 ст. 12.26 КоАП РФ, по постановлению мирового судьи № 5-506/2022, телефон 88436521962, по протоколу </w:t>
      </w:r>
      <w:r>
        <w:rPr>
          <w:rFonts w:eastAsia="SimHei;黑体" w:cs="Times New Roman" w:ascii="Times New Roman" w:hAnsi="Times New Roman"/>
          <w:sz w:val="24"/>
          <w:szCs w:val="24"/>
        </w:rPr>
        <w:t>ОГИБДД ОМВД России по Высокогор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16 РТ 01738449 от 8 апреля 2022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