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504/2022</w:t>
      </w:r>
    </w:p>
    <w:p>
      <w:pPr>
        <w:pStyle w:val="Style18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2 мая 2022 года        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2 статьи 12.2 Кодекса Российской Федерации об административных правонарушениях в отношении Шайдуллина …………………….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8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30 марта 2022 года в 12 час.10 мин. Шайдуллин Р.М., находясь на а/д Москва – Челябинск, Шиловский район, Рязанской области, 286 км., управлял автомобилем ………………………, с применением материалов, препятствующих идентификации государственных регистрационных знаков либо позволяющих их видоизменить или скрыть, в связи с чем, в отношении Шайдуллина Р.М. был составлен протокол 62 АА № 721418 об административном правонарушении, предусмотренном частью 2 статьи 12.2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Шайдуллин Р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6 апреля 2022 года в 15:16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йдуллина Р.М.</w:t>
      </w:r>
    </w:p>
    <w:p>
      <w:pPr>
        <w:pStyle w:val="Normal"/>
        <w:ind w:right="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доказательства, мировой судья считает доказанной вину Шайдуллина Р.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.1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,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далее - Основные положения), установ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Запрещается эксплуатация автомобилей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15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ГОСТ Р 50577-93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разъяснениям Пленума Верховного Суда РФ, данным в постановлен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8"/>
          <w:szCs w:val="28"/>
        </w:rPr>
        <w:t>Вина Шайдуллина Р.М. подтверждается протоколом об административном правонарушении 62 АА № 721418 от 30 марта 2022 г., в котором указан состав совершенного правонарушения, имеются подписи и объяснения Шайдуллина Р.М., рапортом инспектора ДПС, фотоматериалом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8"/>
          <w:szCs w:val="28"/>
        </w:rPr>
        <w:t>Неустранимых сомнений в виновности Шайдуллина Р.М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е усматривается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мировой судья считает установленным, что своими действиями Шайдуллин Р.М. 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Normal"/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обстоятельства, смягчающие или отягчающие административную ответственность, мировым судьей не установлены, и считает необходимым назначить наказание в виде штрафа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Шайдуллина …………………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азначить ему наказание в виде административного штрафа в размере 5 000 (пять тысяч) рублей. </w:t>
      </w:r>
    </w:p>
    <w:p>
      <w:pPr>
        <w:pStyle w:val="Normal"/>
        <w:ind w:right="70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 – УФК по Рязанской области г. Рязань (МО МВД РФ «Шиловский»), ИНН 6225002745, КПП 622501001, р/с получателя 03100643000000015900, в отделение Рязань Банка России, БИК 016126031, кор. счет 4012810345370000051, ОКТМО 61658151, КБК 18811601123010001140, УИН 1881046222025000056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по ч.2 ст. 12.2 КоАП РФ, по постановлению мирового судьи № 5-504/22, телефон 88436521962, по протоколу ОГИБДД МОМВД России «Шиловский» 62 АА № 721418 от 30 марта 2022 г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 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" w:firstLine="708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Мировой судья </w:t>
        <w:tab/>
        <w:tab/>
        <w:tab/>
        <w:t xml:space="preserve">                                   Р.Ш. Шарипов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