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03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мая 2022 года   </w:t>
        <w:tab/>
        <w:tab/>
        <w:tab/>
        <w:tab/>
        <w:tab/>
        <w:t xml:space="preserve">                                     с. Дубъяз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                                       об административном правонарушении, предусмотренном частью 2 статьи 15.33 Кодекса Российской Федерации об административных правонарушениях                          в отношении руководителя государственного автономного учреждения здравоохранения «Высокогорская центральная районная больница» Зиатдинова ……………………….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огласно протоколу № 77302 от 16 марта 2022 года, </w:t>
      </w:r>
      <w:r>
        <w:rPr>
          <w:sz w:val="27"/>
          <w:szCs w:val="27"/>
        </w:rPr>
        <w:t>Зиатдинов Р.Р.</w:t>
      </w:r>
      <w:r>
        <w:rPr>
          <w:color w:val="000000"/>
          <w:sz w:val="28"/>
          <w:szCs w:val="28"/>
        </w:rPr>
        <w:t xml:space="preserve">, являясь руководителем </w:t>
      </w:r>
      <w:r>
        <w:rPr>
          <w:sz w:val="28"/>
          <w:szCs w:val="28"/>
        </w:rPr>
        <w:t>государственного автономного учреждения здравоохранения «Высокогорская центральная районная больница»</w:t>
      </w:r>
      <w:r>
        <w:rPr>
          <w:color w:val="000000"/>
          <w:sz w:val="28"/>
          <w:szCs w:val="28"/>
        </w:rPr>
        <w:t xml:space="preserve">, в нарушение </w:t>
      </w:r>
      <w:r>
        <w:rPr>
          <w:sz w:val="28"/>
          <w:szCs w:val="28"/>
        </w:rPr>
        <w:t xml:space="preserve">части 1 статьи 24 Федерального закона от 24 июля 1998 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</w:rPr>
        <w:t xml:space="preserve">несвоевременно представил </w:t>
      </w:r>
      <w:r>
        <w:rPr>
          <w:sz w:val="28"/>
          <w:szCs w:val="28"/>
        </w:rPr>
        <w:t>срок представления до 26 июля 2021 года в филиал № 8 ГУ-РО ФСС РФ по РТ расчет по начисленным и уплаченным страховым взносам за полугодие 2021 года</w:t>
      </w:r>
      <w:r>
        <w:rPr>
          <w:color w:val="000000"/>
          <w:sz w:val="28"/>
          <w:szCs w:val="28"/>
        </w:rPr>
        <w:t>, совершив тем самым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2 части 9 статьи 15 ФЗ от 24.07.2009 № 212-ФЗ                              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иатдинов Р.Р.</w:t>
      </w:r>
      <w:r>
        <w:rPr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части 2 статьи 25.1 Кодекса Российской Федерации об административных правонарушениях, дело рассмотрено в его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Зиатдинова Р.Р. подтверждается следующими доказательствами: протоколом об административном правонарушении № 77302 от 16 марта 2022 года, актом о выявлении правонарушения, выпиской из ЕГРЮЛ, </w:t>
      </w:r>
      <w:r>
        <w:rPr>
          <w:sz w:val="28"/>
          <w:szCs w:val="28"/>
          <w:shd w:fill="FFFFFF" w:val="clear"/>
        </w:rPr>
        <w:t>сведениями о представлении расчета </w:t>
      </w:r>
      <w:r>
        <w:rPr>
          <w:sz w:val="28"/>
          <w:szCs w:val="28"/>
        </w:rPr>
        <w:t xml:space="preserve">  и другими доказатель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, отягчающих административную ответственность правонарушителя, в судебном заседании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 предупреждения не предусмотрено соответствующей статьей раздела II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стояще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2 ст.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, что руководитель государственного автономного учреждения здравоохранения «Высокогорская центральная районная больница» Зиатдинов Р.Р. впервые привлекается к административной ответственности, а также отсутствуют обстоятельства, перечисле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суд считает возможным заменить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15.33 ч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наказание в виде штрафа предуп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9.7-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руководителя государственного автономного учреждения здравоохранения «Высокогорская центральная районная больница» Зиатдинова ………………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: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Мировой судья:                   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