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0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Хайруллина …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 декабря 2021 года в 07:27 час. Хайруллин Л.Р. будучи подвергнутый административному наказанию в виде штрафа в размере 1000 рублей постановлением инспектора ОСБ ГИБДД МВД по Республике Татарстан УИИ 18810012210000536005 от 13 декабря 2021 года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февраля 2022 года. 21 марта 2022 года в отношении Хайруллина Л.Р. составлен протокол 16 ЕВ 0651961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Хайруллин Л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йруллина Л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Хайруллина Л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айруллина Л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Хайруллина …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48543, административный штраф по ч.1 ст. 20.25 КоАП РФ, по постановлению мирового судьи № 5-502/2022, телефон 88436521962, по протоколу ГИБДД МВД по РТ № 16 ЕВ 0651961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