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501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 мая 2022 года 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Ленина …………………………………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6 марта 2022 года в 01 час. 25 мин. Ленин П.П., находясь по адресу: Республика Татарстан, Высокогорский район, д. Чернышевка, улица Школьная, дом 1, осуществил заведомо ложный вызов полиции. Однако данная информация не подтвердилась. 26 марта 2022 года в отношении Ленина П.П. составлен протокол № 2200691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Ленин П.П., будучи извещенный о времени и месте рассмотрения административного дела, для его рассмотрения в суд не явился. В деле имеется ходатайство Ленина П.П. о рассмотрении дела без его участ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Ленина П.П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Ленина П.П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Ленина П.П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Ленина П.П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Ленина …………………..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348588, административный штраф по ст. 19.13 КоАП РФ, по постановлению мирового судьи № 5-483/2022, телефон 88436521962, по протоколу ОМВД России по Высокогорскому району № 2200691 </w:t>
      </w:r>
      <w:r>
        <w:rPr>
          <w:rFonts w:cs="Times New Roman" w:ascii="Times New Roman" w:hAnsi="Times New Roman"/>
          <w:spacing w:val="4"/>
          <w:sz w:val="27"/>
          <w:szCs w:val="27"/>
        </w:rPr>
        <w:t>от 26</w:t>
      </w:r>
      <w:r>
        <w:rPr>
          <w:rFonts w:cs="Times New Roman" w:ascii="Times New Roman" w:hAnsi="Times New Roman"/>
          <w:sz w:val="27"/>
          <w:szCs w:val="27"/>
        </w:rPr>
        <w:t>.03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