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500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2 мая 2022 года        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Генераловой …………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19 февраля 2022 года в отношении Генераловой К.С. составлен протокол 16 РТ 01743950 об административном правонарушении, предусмотренном              частью 1 статьи 12.26 Кодекса Российской Федерации об административных правонарушениях, в связи с тем, что 19 февраля 2022 года в 03 час. 15 мин. Генералова К.С., находясь на автодороге Сибирский тракт 44б г. Казани, управляла автомобилем ………………с признаками наркотического опьянения, от прохождении освидетельствования на состояние опьянения в медицинском учреждении в присутствии двух понятых отказалась. Признаки преступления, предусмотренного статьей 264.1 УК РФ, не усматриваю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енералова К.С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6 апреля 2022 года в 15:26 час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енераловой К.С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                            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Генераловой К.С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43950                        от 19 февраля 2022 года, в котором описан состав совершенного административного правонарушения, подписи Генераловой К.С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212150 от 19 февраля 2022 года, составленным с указанием оснований                         для отстранения Генераловой К.С.: «наличие достаточных оснований полагать, что лицо, которое управляет транспортным средством, находится в состоянии опьянения (резкое изменение окраски кожных покровов лица, поведение, не соответствующее обстановке», подпись Генераловой К.С. 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156015 от 19 февра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8"/>
          <w:szCs w:val="28"/>
        </w:rPr>
        <w:t xml:space="preserve">отказалась, </w:t>
      </w:r>
      <w:r>
        <w:rPr>
          <w:rFonts w:cs="Times New Roman" w:ascii="Times New Roman" w:hAnsi="Times New Roman"/>
          <w:sz w:val="28"/>
          <w:szCs w:val="28"/>
        </w:rPr>
        <w:t>подписи Генераловой К.С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МТ 00033016 от 19 февраля 2022 года, согласно которому водитель Генералова К.С. в присутствии двух понятых от прохождения медицинского освидетельствования на состояние опьянения отказалась. Основаниями для направления на медицинское освидетельствование послужило отказ от прохождения Генераловой К.С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объяснениями понятых Соколова А.М., Зайцева А.А.</w:t>
      </w:r>
      <w:r>
        <w:rPr>
          <w:rFonts w:cs="Times New Roman" w:ascii="Times New Roman" w:hAnsi="Times New Roman"/>
          <w:sz w:val="28"/>
          <w:szCs w:val="28"/>
        </w:rPr>
        <w:t>, согласно которым в их присутствии 19 февраля 2022 года водитель Генералова К.С. отказалась                           от прохождения освидетельствования на месте и в медицинском учреждении;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SimHei;黑体" w:cs="Times New Roman" w:ascii="Times New Roman" w:hAnsi="Times New Roman"/>
          <w:sz w:val="28"/>
          <w:szCs w:val="28"/>
        </w:rPr>
        <w:t>инспектора ДПС ГИБДД УМВД России по г.Казани Питерова Д.А., согласно которому во время несения службы в составе экипажа ДПС № 630 на улице Сибирский тракт 44б г. Казани</w:t>
      </w:r>
      <w:r>
        <w:rPr>
          <w:rFonts w:cs="Times New Roman" w:ascii="Times New Roman" w:hAnsi="Times New Roman"/>
          <w:sz w:val="28"/>
          <w:szCs w:val="28"/>
        </w:rPr>
        <w:t>, был остановлен автомобиль ……………….. под управлением Генераловой К.С. с признаками наркотического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ась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Генераловой К.С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Генераловой К.С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Генераловой К.С. отражен в объяснении инспектора ДПС </w:t>
      </w:r>
      <w:r>
        <w:rPr>
          <w:rFonts w:eastAsia="SimHei;黑体" w:cs="Times New Roman" w:ascii="Times New Roman" w:hAnsi="Times New Roman"/>
          <w:sz w:val="28"/>
          <w:szCs w:val="28"/>
        </w:rPr>
        <w:t>Питерова Д.А.</w:t>
      </w:r>
      <w:r>
        <w:rPr>
          <w:rFonts w:cs="Times New Roman" w:ascii="Times New Roman" w:hAnsi="Times New Roman"/>
          <w:sz w:val="28"/>
          <w:szCs w:val="28"/>
        </w:rPr>
        <w:t>, где указано, что Генералова К.С. находилась в состоянии опьянения и в присутствии двух понятых отказалась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Генераловой К.С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Генераловой К.С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Генераловой К.С., а также состояние здоровья ее родственников, возможное признание вины, суд признает смягчающими обстоя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Генераловой К.С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Генералову ……………….. виновной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2000002376, административный штраф по ч.1 ст. 12.26 КоАП РФ, по постановлению мирового судьи № 5-500/2022, телефон 88436521962, по протоколу ГИБДД МВД по РТ 16 РТ 01743950                        от 19 февра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