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98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 мая 2022 года                      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Высокогорскому судебному району Республики Татарстан Шарипов Р.Ш., рассмотрев материалы дела об административном правонарушении по части 1 статьи 20.25 Кодекса Российской Федерации об административных правонарушениях в отношении Нажемединова …………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 декабря 2021 года в 07:02 час. Нажемединов Г.Ш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УИИ 18810116211201558634 от 1 дека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9 февраля 2022 года. 14 марта 2022 года в отношении Нажемединова Г.Ш. составлен протокол 16 ЕВ 06498678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Нажемединов Г.Ш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Нажемединова Г.Ш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Вина Нажемединова Г.Ш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 дека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Нажемединова Г.Ш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Нажемединова ……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348601, административный штраф по ч.1 ст. 20.25 КоАП РФ, по постановлению мирового судьи № 5-498/2022, телефон 88436521962, по протоколу ГИБДД МВД по РТ № 16 ЕВ 06498678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ировой судья (подпись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: Мировой судья                       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