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9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 апреля 2022 года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 по Высокогорскому судебному району Республики Татарстан мировой судья судебного участка № 1 по Высокогорскому судебному району Республики Татарстан Салахов Р.Ф., рассмотрев материалы дела об административном правонарушении по части 1 статьи 20.25 Кодекса Российской Федерации об административных правонарушениях в отношении Нажемединова 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3 ноября 2021 года в 08:41 час. Нажемединов Г.Ш. будучи подвергнутый административному наказанию в виде штрафа в размере 1000 рублей постановлением инспектора ГИБДД МВД по Республике Татарстан УИИ 18810216211993251879 от 23 ноября 2021 года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 февраля 2022 года. 14 марта 2022 года в отношении Нажемединова Г.Ш. составлен протокол 16 РТ 01755962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е заседание Нажемединов Г.Ш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жемединова Г.Ш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Вина Нажемединова Г.Ш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3 но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Нажемединова Г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Нажемединова 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</w:t>
      </w:r>
      <w:r>
        <w:rPr>
          <w:rFonts w:cs="Times New Roman" w:ascii="Times New Roman" w:hAnsi="Times New Roman"/>
          <w:sz w:val="24"/>
          <w:szCs w:val="24"/>
        </w:rPr>
        <w:t>26521643</w:t>
      </w:r>
      <w:r>
        <w:rPr>
          <w:rFonts w:cs="Times New Roman" w:ascii="Times New Roman" w:hAnsi="Times New Roman"/>
          <w:sz w:val="24"/>
          <w:szCs w:val="24"/>
        </w:rPr>
        <w:t>, административный штраф по ч.1 ст. 20.25 КоАП РФ, по постановлению мирового судьи № 5-496/2022, телефон 88436521962, по протоколу ГИБДД УМВД РФ по г.Казани № 16 РТ 0175596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И.о. мирового судьи                                                                                         Р.Ф. Салах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