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494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 апреля 2022 года                                                                                           с. Дубъязы, 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а Татарстан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в отношении Никитина ………, …………. года рождения, паспорт …….. выдан ………. ……….., ………, уроженца ……………., зарегистрированного по адресу: …………..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 разъяснены, 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8 ноября 2021 года в 11:57 час. Никитин Р.С. будучи подвергнутым административному наказанию в виде штрафа в размере 500 рублей постановлением инспектора ГИБДД МВД по РТ 16 ЕА 69072015 УИН № 18810216211993388378                  от 28 ноября 2021 года за совершение административного правонарушения, предусмотренного статьей 12.6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18 февраля 2022 года. 4 апреля 2022 года в отношении Никитина Р.С. составлен протокол 16 РТ 01738427 по части 1 статьи 20.25 Кодекса Российской Федерации об административных правонарушениях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Никитин Р.С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стоятельства административного правонарушения не оспаривал, вину в совершении административного правонарушения призна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ина Никитина Р.С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28 ноября 2021 года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Никитина Р.С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708"/>
        <w:rPr>
          <w:rFonts w:ascii="Times New Roman" w:hAnsi="Times New Roman" w:eastAsia="SimHei;黑体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Ф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ind w:right="-2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вины, состояние его здоровья, а также состояние здоровья его родственников, имущественное положение, суд признает обстоятельствами, смягчающими административную ответственность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качестве обстоятельства, отягчающего административную ответственность, суд учитывает повторное совершение Никитиным Р.С. однородного административного правонарушения за нарушения в области дорожного движения.</w:t>
      </w:r>
    </w:p>
    <w:p>
      <w:pPr>
        <w:pStyle w:val="Normal"/>
        <w:ind w:right="-2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личность правонарушителя, обстоятельства совершения данного административного правонарушения, доказанность вины материалами дела,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атьями 29.9 и 29.10 Кодекса Российской Федерации об административных правонарушениях, мировой судья </w:t>
      </w:r>
    </w:p>
    <w:p>
      <w:pPr>
        <w:pStyle w:val="Normal"/>
        <w:ind w:right="-2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Никитина …………… виновным в совершении административного правонарушения, предусмотренного части 1 статьи 20.25 Кодекса Российской Федерации об административных правонарушениях, и назначить ему наказание в виде административного ареста на срок 10 (десять) суток, исчисляя срок наказания с момента доставления 15 апреля 2022 года в 10 часов 50 минут.</w:t>
      </w:r>
    </w:p>
    <w:p>
      <w:pPr>
        <w:pStyle w:val="TextBody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дней со дня вручения или получения  в Высокогорский районный суд Республики Татарстан через мирового судью.</w:t>
      </w:r>
    </w:p>
    <w:p>
      <w:pPr>
        <w:pStyle w:val="TextBody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: подпись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опия верна: Мировой судья                                                                     Р.Ш. Шарипов</w:t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