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493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 апреля 2022 года                                                                                           с. Дубъязы, 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Никитина …………….. года рождения, паспорт ………….., уроженца ………….., зарегистрированного по адресу……………………..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, 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 января 2022 года в 10:57 час. Никитин Р.С. будучи подвергнутым административному наказанию в виде штрафа в размере 500 рублей постановлением инспектора ГИБДД МВД по РТ 16 ЕА 69805786 УИН № 18810216221994312822                  от 6 января 2022 года за совершение административного правонарушения, предусмотренного частью 2 статьи 12.3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8 марта 2022 года. 4 апреля 2022 года в отношении Никитина Р.С. составлен протокол 16 РТ 01738429 по части 1 статьи 20.25 Кодекса Российской Федерации об административных правонарушениях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Никитин Р.С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стоятельства административного правонарушения не оспаривал, вину в совершении административного правонарушения призна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ина Никитина Р.С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6 января 2022 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Никитина Р.С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Ф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вины, состояние его здоровья, а также состояние здоровья его родственников, имущественное положение, суд признает обстоятельствами, смягчающими административную ответственность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отягчающего административную ответственность, суд учитывает повторное совершение Никитиным Р.С. однородного административного правонарушения за нарушения в области дорожного движения.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личность правонарушителя, обстоятельства совершения данного административного правонарушения, доказанность вины материалами дела,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Никитина ……………….. виновным в совершении административного правонарушения, предусмотренного части 1 статьи 20.25 Кодекса Российской Федерации об административных правонарушениях, и назначить ему наказание в виде административного ареста на срок 10 (десять) суток, исчисляя срок наказания с момента доставления 15 апреля 2022 года в 10 часов 45 минут.</w:t>
      </w:r>
    </w:p>
    <w:p>
      <w:pPr>
        <w:pStyle w:val="TextBody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 в Высокогорский районный суд Республики Татарстан через мирового судью.</w:t>
      </w:r>
    </w:p>
    <w:p>
      <w:pPr>
        <w:pStyle w:val="TextBody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подпись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пия верна: Мировой судья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