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491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 апреля 2022 года                                                                                           с. Дубъязы,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Никитина ………….. года рождения, паспорт …………, уроженца …………, зарегистрированного по адресу: ………………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3 декабря 2021 года в 12:04 час. Никитин Р.С. будучи подвергнутым административному наказанию в виде штрафа в размере 500 рублей постановлением инспектора ГИБДД МВД по РТ 16 ЕА 69385516 УИН № 18810216211993781258                  от 13 декабря 2021 года за совершение административного правонарушения, предусмотренного частью 2 статьи 12.3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2 февраля 2022 года. 4 апреля 2022 года в отношении Никитина Р.С. составлен протокол 16 РТ 01738428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Никитин Р.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стоятельства административного правонарушения не оспаривал, вину в совершении административного правонарушения призн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на Никитина Р.С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3 декабря 2021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Никитина Р.С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состояние его здоровья, а также состояние здоровья его родственников, имущественное положение, суд признает обстоятельствами, смягчающими административную ответственность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Никитиным Р.С. однородного административного правонарушения за нарушения в области дорожного движения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Никитина …………………. виновным в совершении административного правонарушения, предусмотренного части 1 статьи 20.25 Кодекса Российской Федерации об административных правонарушениях, и назначить ему наказание в виде административного ареста на срок 10 (десять) суток, исчисляя срок наказания с момента доставления 15 апреля 2022 года в 10 часов 35 минут.</w:t>
      </w:r>
    </w:p>
    <w:p>
      <w:pPr>
        <w:pStyle w:val="TextBody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 в Высокогорский районный суд Республики Татарстан через мирового судью.</w:t>
      </w:r>
    </w:p>
    <w:p>
      <w:pPr>
        <w:pStyle w:val="TextBody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подпис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