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9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 апреля 2022 года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икитина ……., ……….. года рождения, паспорт ………., уроженца ……………., зарегистрированного по адресу: 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 ноября 2021 года в 12:03 час. Никитин Р.С. будучи подвергнутым административному наказанию в виде штрафа в размере 500 рублей постановлением инспектора ГИБДД МВД по РТ 16 ЕА 69072148 УИН № 18810216211993388564                  от 28 ноября 2021 года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8 февраля 2022 года. 4 апреля 2022 года в отношении Никитина Р.С. составлен протокол 16 РТ 01738450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Никитин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Никитина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8 но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икитина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Никитиным Р.С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икитина …………………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наказание в виде административного ареста на срок 10 (десять) суток, исчисляя срок наказания с момента доставления 15 апреля 2022 года в 10 часов 30 минут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 в Высокогорский районный суд Республики Татарстан через мирового судью.</w:t>
      </w:r>
    </w:p>
    <w:p>
      <w:pPr>
        <w:pStyle w:val="TextBody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