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48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 апреля 2022 года                                                                                     с. Дубъяз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Верин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                в отношении Верина А.Н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ерин А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отерпевший Елантьев А.А. не явился, имеется заявление о рассмотрении дела без его участия. Судом определено рассмотреть дело в отсутствии Елантьева А.А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Верина А.Н., оценив представленные в материалах дела письменные доказательства в их совокупности, мировой судья считает вину Верина А.Н.  в совершении административного правонарушения доказа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7"/>
          <w:szCs w:val="27"/>
        </w:rPr>
        <w:t xml:space="preserve">23 февраля 2022 года в 22 часов 20 минут </w:t>
      </w:r>
      <w:r>
        <w:rPr>
          <w:rFonts w:cs="Times New Roman" w:ascii="Times New Roman" w:hAnsi="Times New Roman"/>
          <w:sz w:val="28"/>
          <w:szCs w:val="28"/>
        </w:rPr>
        <w:t xml:space="preserve">Верин А.Н., </w:t>
      </w:r>
      <w:r>
        <w:rPr>
          <w:rFonts w:cs="Times New Roman" w:ascii="Times New Roman" w:hAnsi="Times New Roman"/>
          <w:sz w:val="27"/>
          <w:szCs w:val="27"/>
        </w:rPr>
        <w:t xml:space="preserve">находясь в доме …………………..на почве личных неприязненных отношений нанес </w:t>
      </w:r>
      <w:r>
        <w:rPr>
          <w:rFonts w:cs="Times New Roman" w:ascii="Times New Roman" w:hAnsi="Times New Roman"/>
          <w:sz w:val="28"/>
          <w:szCs w:val="28"/>
        </w:rPr>
        <w:t>Елантьеву А.А.</w:t>
      </w:r>
      <w:r>
        <w:rPr>
          <w:rFonts w:cs="Times New Roman" w:ascii="Times New Roman" w:hAnsi="Times New Roman"/>
          <w:sz w:val="27"/>
          <w:szCs w:val="27"/>
        </w:rPr>
        <w:t xml:space="preserve"> два удара металлическим предметом по спине и один удар кулаком по лицу, </w:t>
      </w:r>
      <w:r>
        <w:rPr>
          <w:rFonts w:cs="Times New Roman" w:ascii="Times New Roman" w:hAnsi="Times New Roman"/>
          <w:sz w:val="28"/>
          <w:szCs w:val="28"/>
        </w:rPr>
        <w:t xml:space="preserve">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изнания собственной вины, виновность Верина А.Н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25 марта 2022 года № 2200689; рапортом УУП ОМВД России по Высокогорскому району об обнаружении признаков административного правонарушения; заявлением Елантьева А.А. о привлечении Верина А.Н. к ответственности; протоколом осмотра места происшествия от 3 </w:t>
      </w:r>
      <w:r>
        <w:rPr>
          <w:rFonts w:cs="Times New Roman" w:ascii="Times New Roman" w:hAnsi="Times New Roman"/>
          <w:sz w:val="27"/>
          <w:szCs w:val="27"/>
        </w:rPr>
        <w:t>марта </w:t>
      </w:r>
      <w:r>
        <w:rPr>
          <w:rFonts w:cs="Times New Roman" w:ascii="Times New Roman" w:hAnsi="Times New Roman"/>
          <w:sz w:val="28"/>
          <w:szCs w:val="28"/>
        </w:rPr>
        <w:t>2022 года, заключением эксперта № 1179/946 от 24 февраля 2022 года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риведенные выше доказательства в совокупности, суд находит полностью доказанной вину Верина А.Н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, суд учитывает признание Вериным А.Н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суд полагает возможным избрать                     Верину А.Н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Верина ………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7974651, по постановлению мирового судьи № 5-486/2022, телефон 88436521962, по протоколу ОМВД России по Высокогорскому району № 2200689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