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8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 ма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3.8 Кодекса Республики Татарстан об административных правонарушениях в отношении Матвеева ………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марта 2022 года в 22 часа 41 минут Матвеев Р.С., находясь по адресу: …………………., громко слушал музыку, разговаривал, скандалил, тем самым нарушал тишину и покой граждан в ночное врем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еспублики Татарстан от 12 января 2010 года № 3-ЗРТ «О соблюдении покоя граждан и тишины в ночное врем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с 22.00 часов до 9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статьи 3 указанного Закона о</w:t>
      </w:r>
      <w:r>
        <w:rPr>
          <w:rFonts w:cs="Times New Roman" w:ascii="Times New Roman" w:hAnsi="Times New Roman"/>
          <w:sz w:val="28"/>
          <w:szCs w:val="28"/>
        </w:rPr>
        <w:t>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атвеев Р.С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Матвеева Р.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, что вина Матвеева Р.С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доказана полностью, в том числе: протоколом об административном правонарушении, не доверять которому у суда нет оснований, с которым Матвеев Р.С. согласился, сообщением КУСП № 1792 от 6 марта 2022 года, 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Матвеевым Р.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кольку в действиях Матвеева Р.С.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 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 Матвеева …………………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