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483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 мая 2022 года 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Шарафиева ………………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 апреля 2022 года в 20 час. 25 мин. Шарафиев Д.М., находясь по адресу: ……………….., осуществил заведомо ложный вызов полиции. Однако данная информация не подтвердилась. 1 апреля 2022 года в отношении Шарафиева Д.М. составлен протокол № 2200724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Шарафиев Д.М., будучи извещенный о времени и месте рассмотрения административного дела, для его рассмотрения в суд не явился. В деле имеется ходатайство Шарафиева Д.М. о рассмотрении дела без его участия.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Шарафиева Д.М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Шарафиева Д.М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афиева Д.М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Шарафиева Д.М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афиева ………………………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313274, административный штраф по ст. 19.13 КоАП РФ, по постановлению мирового судьи № 5-483/2022, телефон 88436521962, по протоколу ОМВД России по Высокогорскому району № 2200724 </w:t>
      </w:r>
      <w:r>
        <w:rPr>
          <w:rFonts w:cs="Times New Roman" w:ascii="Times New Roman" w:hAnsi="Times New Roman"/>
          <w:spacing w:val="4"/>
          <w:sz w:val="27"/>
          <w:szCs w:val="27"/>
        </w:rPr>
        <w:t>от 01</w:t>
      </w:r>
      <w:r>
        <w:rPr>
          <w:rFonts w:cs="Times New Roman" w:ascii="Times New Roman" w:hAnsi="Times New Roman"/>
          <w:sz w:val="27"/>
          <w:szCs w:val="27"/>
        </w:rPr>
        <w:t>.04.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