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9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 № 5-482/2022</w:t>
      </w:r>
    </w:p>
    <w:p>
      <w:pPr>
        <w:pStyle w:val="Style15"/>
        <w:numPr>
          <w:ilvl w:val="0"/>
          <w:numId w:val="0"/>
        </w:numPr>
        <w:ind w:right="9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11 мая 2022 года                                                                                                           село Дубъязы,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Республика Татарстан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Мировой судья судебного участка №2 по Высокогорскому судебному району Республики Татарстан Шарипов Р.Ш., рассмотрев материалы дела по части 1 статьи 20.25 Кодекса Российской Федерации об административных правонарушениях в отношении Благотворительного фонда «Хафизы Корана», расположенного ………………...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4"/>
          <w:szCs w:val="24"/>
        </w:rPr>
        <w:t>29 ноября 2021 года БФ «Хафизы Корана» будучи подвергнутое административному наказанию в виде штрафа в размере 10000 рублей постановлением мирового судьи судебного участка № 2 по Высокогорскому судебному району Республики Татарстан за совершение административного правонарушения, предусмотренного частью 1 статьи 19.5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6 февраля 2022 года. 31 марта 2022 года в отношении БФ «Хафизы Корана» составлен протокол № 1309 по части 1 статьи 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удебное заседание представитель юридического лица - БФ «Хафизы Корана»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Ходатайств об отложении судебного заседания не направлял. Судом определено рассмотреть дело в отсутствии юридического лица - БФ «Хафизы Корана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ответственность, но данным лицом не были приняты все зависящие от него меры по их соблюд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ина БФ «Хафизы Корана»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9 ноября 2021 года; справкой об отсутствии уплаты штрафа и другими доказательств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нные документы оформлены в соответствии с административным законодательством, полномочными на то лиц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4"/>
          <w:szCs w:val="24"/>
        </w:rPr>
        <w:t>Как следует из материалов дела у БФ «Хафизы Корана» имелась возможность для соблюдения установленных законом требований, однако оно не приняло все зависящие от него меры по их соблюдению, что в силу ч.2 ст.2.1 Кодекса Российской Федерации об административных правонарушениях позволяет сделать вывод о виновности БФ «Хафизы Корана» в совершении данного правонаруш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обытие административного правонарушения судом установлено и подтверждается исследованными в судебном заседании доказательствами, которые суд признает достаточными для всестороннего, полного, объективного выяснения всех обстоятельств дела и его разрешения по существу в соответствии с законом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Обстоятельств, исключающих производство по делу об административном правонарушении, предусмотренных ст. </w:t>
      </w:r>
      <w:hyperlink r:id="rId2" w:tgtFrame="_blank">
        <w:r>
          <w:rPr>
            <w:rStyle w:val="InternetLink"/>
            <w:sz w:val="24"/>
            <w:szCs w:val="24"/>
            <w:u w:val="none"/>
          </w:rPr>
          <w:t>24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, суд не усматривает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При назначении наказания в соответствии со ст. 4.1-4.3 Кодекса Российской Федерации об административных правонарушениях суд учитывает обстоятельства административного правонарушения, а также обстоятельства смягчающие и отягчающие административную ответственность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Принимая во внимание характер совершенного БФ «Хафизы Корана» правонарушения, обстоятельства его совершения, имущественное и финансовое положение юридического лица, отсутствие отягчающих, смягчающих  ответственность обстоятельств, руководствуясь принципами справедливости, разумности, соразмерности наказания совершенному деянию, учитывая влияние наказания на исправление лица, привлекаемого к административной ответственности, в целях предупреждения совершения новых правонарушений, мировой судья приходит к выводу, что юридическому лицу следует назначить наказание в виде административного штрафа в пределах санкции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знать Благотворительный фонд «Хафизы Корана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0 000 (двадцать тысяч) рублей. Реквизиты для уплаты штрафа: Управление федерального казначейства по РТ (Министерство юстиции Республики Татарстан) ИНН 1654003139, КПП 165501001, р/с 03100643000000011100, Отделение НБ Республики Татарстан, БИК 019205400, кор.счет 40102810445370000079, КБК 73111601193010013140, ОКТМО 92701000001, УИН 0318690900000000028313990, наименование платежа: административный штраф по ч.1 ст. 20.25 КоАП РФ, по постановлению мирового судьи № 5-482/2022, телефон 88436521962, по протоколу Высокогорского РОСП УФССП России по Республике Татарстан № 1309 от 31.03.2022 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правонарушителю, что на основании части 1 статьи 32.2 Кодекса Российской Федерации об административных правонарушениях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. Дубъязы, ул. Ленина, д.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:        подпись</w:t>
      </w:r>
    </w:p>
    <w:p>
      <w:pPr>
        <w:pStyle w:val="Normal"/>
        <w:jc w:val="both"/>
        <w:rPr/>
      </w:pPr>
      <w:r>
        <w:rPr>
          <w:sz w:val="24"/>
          <w:szCs w:val="24"/>
        </w:rPr>
        <w:t>Копия верна. Мировой судья                                                                                     Р.Ш. Шарипов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7">
    <w:name w:val="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deks-rossiiskoi-federatsii-ob-administrativnykh-pravonarusheniiakh-ot/razdel-iv/glava-24/statia-24.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