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cs="Times New Roman" w:ascii="Times New Roman" w:hAnsi="Times New Roman"/>
          <w:sz w:val="24"/>
          <w:szCs w:val="24"/>
        </w:rPr>
        <w:t xml:space="preserve">Дело № 5-477/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rFonts w:cs="Times New Roman" w:ascii="Times New Roman" w:hAnsi="Times New Roman"/>
          <w:sz w:val="24"/>
          <w:szCs w:val="24"/>
        </w:rPr>
        <w:t>11 мая 2022 года                                                                                                                    с.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дело по статье 17.8 Кодекса Российской Федерации об административных правонарушениях в отношении Рахманова …………………</w:t>
      </w:r>
    </w:p>
    <w:p>
      <w:pPr>
        <w:pStyle w:val="Normal"/>
        <w:ind w:right="-1" w:hanging="0"/>
        <w:jc w:val="center"/>
        <w:rPr/>
      </w:pPr>
      <w:r>
        <w:rPr>
          <w:rFonts w:cs="Times New Roman" w:ascii="Times New Roman" w:hAnsi="Times New Roman"/>
          <w:sz w:val="24"/>
          <w:szCs w:val="24"/>
        </w:rPr>
        <w:t>установил:</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3 марта 2022 года в 06 час. 30 мин. на основании постановления судебного пристава-исполнителя Высокогорского РОСП УФССП России по Республике Татарстан Зиганшиной А.И. о приводе, младшим судебным приставом по ОУПДС Высокогорского РОСП УФССП России по Республике Татарстан Галиаскаровым Д.И. был осуществлен выезд по месту жительства Рахманова Э.А. по адресу: ………….., для обеспечения явки к судебному приставу-исполнителю по исполнительному производству. Однако Рахманов Э.А. без уважительных причин проехать в Высокогорский РОСП УФССП России по Республике Татарстан отказался, тем самым воспрепятствовал законной деятельности судебного пристава. 23 марта 2022 года в отношении Рахманова Э.А. составлен протокол об административном правонарушении, предусмотренном статье 17.8 Кодекса Российской Федерации об административных правонарушениях.</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В суд для рассмотрения дела Рахманов Э.А. не явился, извещен о дне и дате судебного заседания. В деле имеется заявление Рахманова Э.А., согласно которому он с протоколом согласен, просит рассмотреть дело без его участия. Судом определено рассмотреть дело в отсутствии Рахманова Э.А.</w:t>
      </w:r>
    </w:p>
    <w:p>
      <w:pPr>
        <w:pStyle w:val="Normal"/>
        <w:ind w:right="-1" w:firstLine="708"/>
        <w:rPr/>
      </w:pPr>
      <w:r>
        <w:rPr>
          <w:rFonts w:cs="Times New Roman" w:ascii="Times New Roman" w:hAnsi="Times New Roman"/>
          <w:sz w:val="24"/>
          <w:szCs w:val="24"/>
        </w:rPr>
        <w:t>Суд оценивает представленные материалы, как достаточные для установления вины Рахманова Э.А. в совершении правонарушения, предусмотренного статье 17.8 Кодекса Российской Федерации об административных правонарушениях, в частности его вина полностью подтверждается: протоколом об административном правонарушении                    от 23 марта 2022 года, в котором описан состав совершенного Рахмановым Э.А. правонарушения; рапортами судебных приставов по ОУПДС Высокогорского РОСП УФССП России по РТ; копией постановления о приводе, а также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4"/>
          <w:szCs w:val="24"/>
        </w:rPr>
        <w:t>В соответствии со статьей 14 данного Федерального закона от 21.07.1997 № 118-ФЗ (ред. от 27.12.2019)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Действия Рахманова Э.А. мировой судья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штрафа на граждан в размере от одной тысячи до одной тысячи пятисот рублей; на должностных лиц - от двух тысяч до трех тысяч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Руководствуясь ст.ст.29.9, 29.10 Кодекса РФ об административных правонарушениях, мировой судья</w:t>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Рахманова …………..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подвергнуть его административному наказанию в виде штрафа в размере 1000 (одна тысяча)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Управление федерального казначейства по РТ (Министерство юстиции Республики Татарстан) ИНН 1654003139, КПП 165501001, р/с 03100643000000011100, Отделение НБ Республики Татарстан, БИК 019205400, кор.счет 40102810445370000079, КБК 73111601193010013140, ОКТМО 92701000001, УИН 0318690900000000028314200, наименование платежа: административный штраф по протоколу Выскогорского РОСП УФССП России по Республике Татарстан по судебному делу №5-477/2022 от 11.05.2022 г., протокол № 21 от 23 марта 2022 г.</w:t>
      </w:r>
    </w:p>
    <w:p>
      <w:pPr>
        <w:pStyle w:val="3"/>
        <w:spacing w:before="0" w:after="0"/>
        <w:ind w:left="0" w:firstLine="708"/>
        <w:jc w:val="both"/>
        <w:rPr>
          <w:sz w:val="24"/>
          <w:szCs w:val="24"/>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sz w:val="24"/>
          <w:szCs w:val="24"/>
        </w:rPr>
      </w:pPr>
      <w:r>
        <w:rPr>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