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right="9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476/2022</w:t>
      </w:r>
    </w:p>
    <w:p>
      <w:pPr>
        <w:pStyle w:val="Style18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3 мая 2022 года                                                                                                                село Дубъязы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2 по Высокогорскому судебному району Республики Татарстан Шарипов Р.Ш., рассмотрев материалы дела по части 12 статьи 19.5 Кодекса Российской Федерации об административных правонарушениях в отношении должностного лица – руководителя Исполнительного комитета Усадского сельского поселения Высокогорского муниципального района Республики Татарстан Забирова ………………………..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0 июня 2021 года в адрес Исполнительного комитета Усадского  сельского поселения Высокогорского муниципального района Республики Татарстан было выдано предписание № 75/1/45 о необходимости устранения нарушений требований пожарной безопасности на территории Усадского сельского поселения Высокогорского муниципального района Республики Татарстан в срок не позднее 1 марта 2022 года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ой от 29 марта 2022 года установлено, что не все требования предписания № 75/1/45 выполнены в установленный срок, не устранены нарушения: 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еленных пунктах направление движение к источникам противопожарного водоснабжения не обозначаются указателям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; </w:t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Ильино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 оборудовано наружными источниками противопожарного водоснабжения, обеспечивающими расход воды не менее 5 л/с и расположенными на расстоянии не более 200 метров от строений;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естественному водоисточнику не оборудованы подъездные пути и пирс с твердым покрытием для забора воды пожарной техникой в любое время года;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тественный водоисточник не приспособлен для забора воды пожарными автомобилями; 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чищены подъездные пути к водонапорной башне;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беспечен источниками бесперебойного энергоснабжения водонапорной башни, предназначенной для нужд пожаротушения, предусматриваются автономные резервные источники энергоснабжения;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звуковая сигнализация для оповещения людей при пожаре;</w:t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Тимофеевка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 оборудовано наружными источниками противопожарного водоснабжения, обеспечивающими расход воды не менее 5 л/с и расположенными на расстоянии не более 200 метров от строений;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звуковая сигнализация для оповещения людей при пожаре;</w:t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Чубарова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 оборудовано наружными источниками противопожарного водоснабжения, обеспечивающими расход воды не менее 5 л/с и расположенными на расстоянии не более 200 метров от строений;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звуковая сигнализация для оповещения людей при пожаре;</w:t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Усады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звуковая сигнализация для оповещения людей при пожаре;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 оборудовано наружными источниками противопожарного водоснабжения, обеспечивающими расход воды не менее 5 л/с и расположенными на расстоянии не более 200 метров от строений;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напорная башня не приспособлена для забора воды пожарными автомобилями;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беспечен источниками бесперебойного энергоснабжения водонапорной башни, предназначенной для нужд пожаротушения, предусматриваются автономные резервные источники электроснабжения;</w:t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Талмачи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звуковая сигнализация для оповещения людей при пожаре;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 оборудовано наружными источниками противопожарного водоснабжения, обеспечивающими расход воды не менее 5 л/с и расположенными на расстоянии не более 200 метров от строений;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напорная башня не приспособлена для забора воды пожарными автомобилями;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беспечен источниками бесперебойного энергоснабжения водонапорной башни, предназначенной для нужд пожаротушения, предусматриваются автономные резервные источники электроснабжения;</w:t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Садилово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звуковая сигнализация для оповещения людей при пожаре;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беспечен источниками бесперебойного энергоснабжения водонапорной башни, предназначенной для нужд пожаротушения, предусматриваются автономные резервные источники электроснабжения;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естественному водоисточнику не оборудованы подъездные пути и пирс с твердым покрытием для забора воды пожарной техникой в любое время года;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 оборудовано наружными источниками противопожарного водоснабжения, обеспечивающими расход воды не менее 5 л/с и расположенными на расстоянии не более 200 метров от строений;</w:t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. Хохлово: 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звуковая сигнализация для оповещения людей при пожаре;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 оборудовано наружными источниками противопожарного водоснабжения, обеспечивающими расход воды не менее 5 л/с и расположенными на расстоянии не более 200 метров от строений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е Забиров Ф.А. вину не признал, пояснил, что указанные замечания не могут быть устранены без финансирования из бюджета. Денежных средств в бюджете Усадского сельского поселения недостатоно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руководителя Исполнительного комитета Усадского сельского поселения Высокогорского муниципального района Республики Татарстан  Забирова Ф.А., в совершении административного правонарушения, предусмотренного частью 12 статьи 19.5 КоАП РФ, в полном объеме подтверждается материалами дела: протоколом об административном правонарушении № 0322-2022-0011 в котором изложены обстоятельства совершения правонарушения; предписанием № 75/1/45 от 30 июня 2021г., срок исполнения 1 марта 2022г.; актом проверки № 19 от 29 марта 2022г. и другими доказательствами.</w:t>
      </w:r>
    </w:p>
    <w:p>
      <w:pPr>
        <w:pStyle w:val="Normal"/>
        <w:ind w:right="-1" w:firstLine="708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руководителя Исполнительного комитета Усадского сельского поселения Высокогорского муниципального района Республики Татарстан   Забирова Ф.А. мировой судья квалифицирует по </w:t>
      </w:r>
      <w:r>
        <w:rPr>
          <w:rFonts w:cs="Tahoma" w:ascii="Times New Roman" w:hAnsi="Times New Roman"/>
          <w:sz w:val="24"/>
          <w:szCs w:val="24"/>
        </w:rPr>
        <w:t>части 12 статьи 19.5 Кодекса Российской Федерации об административных правонарушениях – невыполнение в установленный срок законного предписания органа, осуществляющего федеральный государственный пожарный надзор, что 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дела усматривается, что предписание № 75/1/45 от 30 июня 2021г. выдано уполномоченным на то должностным лицом и в пределах предоставленной компетенции. Оно содержит указание на допущенные нарушения в области пожарной безопасности, необходимость их устранения. Предписание соответствует действующему законодательству, направлено на устранение выявленных нарушений, является исполнимым. Сведений о том, что предписание обжаловалось в установленном законом порядке или не могло быть исполнено в течение предоставленного срока, материалы дела не содержат, уважительных причин невозможности его выполнения не представлено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казательств невиновности должностного лица суду не представлено. Отсутствие в бюджете расходов и </w:t>
      </w:r>
      <w:r>
        <w:rPr>
          <w:rFonts w:cs="Times New Roman" w:ascii="Times New Roman" w:hAnsi="Times New Roman"/>
          <w:sz w:val="24"/>
          <w:szCs w:val="24"/>
        </w:rPr>
        <w:t>не выдел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енежных </w:t>
      </w:r>
      <w:r>
        <w:rPr>
          <w:rFonts w:cs="Times New Roman" w:ascii="Times New Roman" w:hAnsi="Times New Roman"/>
          <w:sz w:val="24"/>
          <w:szCs w:val="24"/>
        </w:rPr>
        <w:t>средств из бюдже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йона на мероприятия по приведению мер противопожарной безопасности в соответствие с требованиями закона на территории поселения не может являться основанием для освобождения </w:t>
      </w:r>
      <w:r>
        <w:rPr>
          <w:rFonts w:cs="Times New Roman" w:ascii="Times New Roman" w:hAnsi="Times New Roman"/>
          <w:sz w:val="24"/>
          <w:szCs w:val="24"/>
        </w:rPr>
        <w:t>руководителя Исполнительного комитета Усадского сельского поселения Высокогор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 административной ответственности.</w:t>
      </w:r>
    </w:p>
    <w:p>
      <w:pPr>
        <w:pStyle w:val="Normal"/>
        <w:ind w:right="-1" w:firstLine="708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 xml:space="preserve">Допущенные нарушения требований пожарной безопасности, на необходимость устранения которых указано в предписании, могут повлечь негативные последствия, привести к недопустимому риску для жизни и здоровья людей на территории </w:t>
      </w:r>
      <w:r>
        <w:rPr>
          <w:rFonts w:cs="Times New Roman" w:ascii="Times New Roman" w:hAnsi="Times New Roman"/>
          <w:sz w:val="24"/>
          <w:szCs w:val="24"/>
        </w:rPr>
        <w:t>Усадского сельского поселения Высокогорского муниципального района Республики Татарстан</w:t>
      </w:r>
      <w:r>
        <w:rPr>
          <w:rFonts w:cs="Tahoma" w:ascii="Times New Roman" w:hAnsi="Times New Roman"/>
          <w:sz w:val="24"/>
          <w:szCs w:val="24"/>
        </w:rPr>
        <w:t>, в связи с чем, оснований для признания правонарушения малозначительным не имеется. Оснований для прекращения производства по данному делу также не установлено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4"/>
          <w:szCs w:val="24"/>
        </w:rPr>
      </w:pPr>
      <w:r>
        <w:rPr>
          <w:rFonts w:eastAsia="SimHei;黑体" w:cs="Times New Roman" w:ascii="Times New Roman" w:hAnsi="Times New Roman"/>
          <w:sz w:val="24"/>
          <w:szCs w:val="24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SimHei;黑体" w:cs="Times New Roman" w:ascii="Times New Roman" w:hAnsi="Times New Roman"/>
          <w:sz w:val="24"/>
          <w:szCs w:val="24"/>
        </w:rPr>
        <w:t xml:space="preserve">Состояние здоровья Забирова Ф.А., суд учитывает как обстоятельства, смягчающие административную ответственность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 12 статьи 19.5 Кодекса Российской Федерации об административных правонарушениях, руководствуясь ст.29.9 и ст.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признать должностное лицо – руководителя Исполнительного комитета Усадского сельского поселения Высокогорского муниципального района Республики Татарстан Забирова ……………………… виновным в совершении административного правонарушения, предусмотренного частью 12 статьи 19.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 (три тысячи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уплаты штрафа: Управление федерального казначейства по РТ (Министерство юстиции Республики Татарстан) ИНН 1654003139, КПП 165501001, р/с 03100643000000011100, Отделение НБ Республики Татарстан, БИК 019205400, кор.счет 40102810445370000079, КБК 73111601193010013140, ОКТМО 92701000001, УИН 0318690900000000028311219, наименование платежа: административный штраф по ч.12 ст. 19.5 КоАП РФ, по постановлению мирового судьи № 5-476/2022, телефон 88436521962, по протоколу ОНДиПР по Высокогорскому району УНДиПР ГУ МЧС России по РТ № 0322-2022-0011 от 29 марта 2022 г.</w:t>
      </w:r>
    </w:p>
    <w:p>
      <w:pPr>
        <w:pStyle w:val="3"/>
        <w:spacing w:before="0" w:after="0"/>
        <w:ind w:left="0"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Разъяснить правонарушителю, что на основании части 1 статьи 32.2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  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опия верна. Мировой судья                                                                                          Р.Ш. Шарипов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Times New Roman" w:hAnsi="Times New Roman" w:cs="Times New Roman"/>
      <w:sz w:val="22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