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74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1 мая 2022 года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2 статьи 19.5 Кодекса Российской Федерации об административных правонарушениях в отношении должностного лица – руководителя Исполнительного комитета Чернышевского сельского поселения Высокогорского муниципального района Республики Татарстан Маланина 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июня 2021 года в адрес Исполнительного комитета Чернышевского сельского поселения Высокогорского муниципального района Республики Татарстан было выдано предписание № 76/1/46 о необходимости устранения нарушений требований пожарной безопасности на территории Чернышевского сельского поселения Высокогорского муниципального района Республики Татарстан в срок не позднее 0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ркой от 29 марта 2022 года установлено, что не все требования предписания № 76/1/46 выполнены в установленный срок,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населенных пунктах направление движение к источникам противопожарного водоснабжения не обозначаю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должностные лица не прошли обучение по программе пожарно-технического минимума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Чернышевка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дорога с твердым покрытием к водонапорной башн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нерг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Шушары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Ивановка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. Каймары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водонапорная башня не приспособлена для забора воды пожарными автомобилями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лектр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Старая Тура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Новое Мамонино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Маланин О.А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ланина О.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руководителя Исполнительного комитета Чернышевского сельского поселения Высокогорского муниципального района Республики Татарстан  Маланина О.А., в совершении административного правонарушения, предусмотренного частью 12 статьи 19.5 КоАП РФ, в полном объеме подтверждается материалами дела: протоколом об административном правонарушении № 0322-2022-0012 в котором изложены обстоятельства совершения правонарушения; предписанием № 76/1/46 от 30 июня 2021г., срок исполнения 1 марта 2022г.; актом проверки № 20 от 29 марта 2022г.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ahom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руководителя Исполнительного комитета Чернышевского сельского поселения Высокогорского муниципального района Республики Татарстан  Маланина О.А. мировой судья квалифицирует по </w:t>
      </w:r>
      <w:r>
        <w:rPr>
          <w:rFonts w:cs="Tahoma" w:ascii="Times New Roman" w:hAnsi="Times New Roman"/>
          <w:sz w:val="27"/>
          <w:szCs w:val="27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7"/>
          <w:szCs w:val="27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7"/>
          <w:szCs w:val="27"/>
        </w:rPr>
        <w:t xml:space="preserve">№ 76/1/46 от 30 июня 2021г. </w:t>
      </w:r>
      <w:r>
        <w:rPr>
          <w:rFonts w:cs="Tahoma" w:ascii="Times New Roman" w:hAnsi="Times New Roman"/>
          <w:sz w:val="27"/>
          <w:szCs w:val="27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7"/>
          <w:szCs w:val="27"/>
        </w:rPr>
      </w:pPr>
      <w:r>
        <w:rPr>
          <w:rFonts w:cs="Tahoma" w:ascii="Times New Roman" w:hAnsi="Times New Roman"/>
          <w:sz w:val="27"/>
          <w:szCs w:val="27"/>
        </w:rPr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территории </w:t>
      </w:r>
      <w:r>
        <w:rPr>
          <w:rFonts w:cs="Times New Roman" w:ascii="Times New Roman" w:hAnsi="Times New Roman"/>
          <w:sz w:val="27"/>
          <w:szCs w:val="27"/>
        </w:rPr>
        <w:t>Чернышевского сельского поселения Высокогорского муниципального района Республики Татарстан</w:t>
      </w:r>
      <w:r>
        <w:rPr>
          <w:rFonts w:cs="Tahoma" w:ascii="Times New Roman" w:hAnsi="Times New Roman"/>
          <w:sz w:val="27"/>
          <w:szCs w:val="27"/>
        </w:rPr>
        <w:t>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– руководителя Исполнительного комитета Чернышевского сельского поселения Высокогорского муниципального района Республики Татарстан Маланина …………………………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</w:t>
      </w:r>
      <w:r>
        <w:rPr>
          <w:rFonts w:cs="Times New Roman" w:ascii="Times New Roman" w:hAnsi="Times New Roman"/>
          <w:sz w:val="27"/>
          <w:szCs w:val="27"/>
        </w:rPr>
        <w:t xml:space="preserve"> УИН 0318690900000000028311373, наименование платежа: административный штраф по ч.12 ст. 19.5 КоАП РФ, по постановлению мирового судьи № 5-474/2022, телефон 88436521962, по протоколу ОНДиПР по Высокогорскому району УНДиПР ГУ МЧС России по РТ № 0322-2022-0012 от 29 марта 2022 г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