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Дело № 5-473/2022</w:t>
      </w:r>
    </w:p>
    <w:p>
      <w:pPr>
        <w:pStyle w:val="Style18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13 мая 2021 года                                                                                             село Дубъязы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2 статьи 19.5 Кодекса Российской Федерации об административных правонарушениях в отношении должностного лица – руководителя Исполнительного комитета Большековалинского сельского поселения Высокогорского муниципального района Республики Татарстан Гимадиева …………………………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0 июня 2021 года в адрес Исполнительного комитета Большековалинского сельского поселения Высокогорского муниципального района Республики Татарстан было выдано предписание № 72/1/44 о необходимости устранения нарушений требований пожарной безопасности на территории Большековалинского сельского поселения Высокогорского муниципального района Республики Татарстан в срок не позднее 1 марта 2022 года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веркой от 29 марта 2022 года установлено, что не все требования предписания № 72/1/44 выполнены в установленный срок, не устранены нарушения: 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населенных пунктах направление движение к источникам противопожарного водоснабжения не обозначаютс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; 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. Малые Ковали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отсутствуют подъездные пути к населенному пункту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к естественному водоисточнику не оборудованы подъездные пути и пирс с твердым покрытием для забора воды пожарной техникой в любое время года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естественный водоисточник не приспособлен для забора воды пожарными автомобилями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недостаточно оборудован наружными источниками противопожарного водоснабжения, обеспечивающими расход воды не менее 5 л/с и расположенными на расстоянии не более 200 метров от строений;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. Мазяр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отсутствует звуковая сигнализация для оповещения людей при пожаре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недостаточно оборудован наружными источниками противопожарного водоснабжения, обеспечивающими расход воды не менее 5 л/с и расположенными на расстоянии не более 200 метров от строений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- отсутствует подъездные пути к населенному пункту;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естественный водоисточник (река) не оборудован подъездом с площадкой (пирсом) с твердым покрытием размерами не менее 12 </w:t>
      </w:r>
      <w:r>
        <w:rPr>
          <w:rFonts w:cs="Times New Roman" w:ascii="Times New Roman" w:hAnsi="Times New Roman"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 12 метров для установки пожарных автомобилей и забора воды в любое время года.    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- естественный водоисточник не приспособлен для забора воды пожарными автомобилями; </w:t>
      </w:r>
    </w:p>
    <w:p>
      <w:pPr>
        <w:pStyle w:val="Normal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. Чувашли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- естественный водоисточник не приспособлен для забора воды пожарными автомобилями; 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  естественному водоисточнику не оборудованы подъездные пути и пирс с твердым покрытием для забора воды пожарной техникой в любое время год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Гимадиев Ф.К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19 июля 2021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Гимадиева Ф.К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на руководителя Исполнительного комитета Большековалинского сельского поселения Высокогорского муниципального района Республики Татарстан  Гимадиева Ф.К., в совершении административного правонарушения, предусмотренного частью 12 статьи 19.5 КоАП РФ, в полном объеме подтверждается материалами дела: протоколом об административном правонарушении № 0322-2022-0010 в котором изложены обстоятельства совершения правонарушения; предписанием № 72/1/44 от 30 июня 2021г., срок исполнения 01 марта 2022г.; актом проверки № 18 от 29 марта 2022г. и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ahoma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руководителя Исполнительного комитета Большековалинского сельского поселения Высокогорского муниципального района Республики Татарстан  Гимадиева Ф.К. мировой судья квалифицирует по </w:t>
      </w:r>
      <w:r>
        <w:rPr>
          <w:rFonts w:cs="Tahoma" w:ascii="Times New Roman" w:hAnsi="Times New Roman"/>
          <w:sz w:val="27"/>
          <w:szCs w:val="27"/>
        </w:rPr>
        <w:t>части 12 статьи 19.5 Кодекса Российской Федерации об административных правонарушениях – невыполнение в установленный срок законного предписания органа, осуществляющего федеральный государственный пожарный надзор, что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ahoma" w:ascii="Times New Roman" w:hAnsi="Times New Roman"/>
          <w:sz w:val="27"/>
          <w:szCs w:val="27"/>
        </w:rPr>
        <w:t xml:space="preserve">Из дела усматривается, что предписание </w:t>
      </w:r>
      <w:r>
        <w:rPr>
          <w:rFonts w:cs="Times New Roman" w:ascii="Times New Roman" w:hAnsi="Times New Roman"/>
          <w:sz w:val="27"/>
          <w:szCs w:val="27"/>
        </w:rPr>
        <w:t xml:space="preserve">№ 72/1/44 от 30 июня 2021г. </w:t>
      </w:r>
      <w:r>
        <w:rPr>
          <w:rFonts w:cs="Tahoma" w:ascii="Times New Roman" w:hAnsi="Times New Roman"/>
          <w:sz w:val="27"/>
          <w:szCs w:val="27"/>
        </w:rPr>
        <w:t xml:space="preserve">выдано уполномоченным на то должностным лицом и в пределах предоставленной компетенции. Оно содержит указание на допущенные нарушения в области пожарной безопасности, необходимость их устранения. Предписание соответствует действующему законодательству, направлено на устранение выявленных нарушений, является исполнимым. Сведений о том, что предписание обжаловалось в установленном законом порядке или не могло быть исполнено в течение предоставленного срока, материалы дела не содержат, уважительных причин невозможности его выполнения не представлено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Доказательств невиновности должностного лица суду не представлено. Отсутствие в бюджете расходов и </w:t>
      </w:r>
      <w:r>
        <w:rPr>
          <w:rFonts w:cs="Times New Roman" w:ascii="Times New Roman" w:hAnsi="Times New Roman"/>
          <w:sz w:val="27"/>
          <w:szCs w:val="27"/>
        </w:rPr>
        <w:t>не выделение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денежных </w:t>
      </w:r>
      <w:r>
        <w:rPr>
          <w:rFonts w:cs="Times New Roman" w:ascii="Times New Roman" w:hAnsi="Times New Roman"/>
          <w:sz w:val="27"/>
          <w:szCs w:val="27"/>
        </w:rPr>
        <w:t>средств из бюджет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района на мероприятия по приведению мер противопожарной безопасности в соответствие с требованиями закона на территории поселения не может являться основанием для освобождения </w:t>
      </w:r>
      <w:r>
        <w:rPr>
          <w:rFonts w:cs="Times New Roman" w:ascii="Times New Roman" w:hAnsi="Times New Roman"/>
          <w:sz w:val="27"/>
          <w:szCs w:val="27"/>
        </w:rPr>
        <w:t>руководителя Исполнительного комитета Большековалинского сельского поселения Высокогорского муниципального района Республики Татарстан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от административной ответственности.</w:t>
      </w:r>
    </w:p>
    <w:p>
      <w:pPr>
        <w:pStyle w:val="Normal"/>
        <w:ind w:right="-1" w:firstLine="708"/>
        <w:rPr>
          <w:rFonts w:ascii="Times New Roman" w:hAnsi="Times New Roman" w:cs="Tahoma"/>
          <w:sz w:val="27"/>
          <w:szCs w:val="27"/>
        </w:rPr>
      </w:pPr>
      <w:r>
        <w:rPr>
          <w:rFonts w:cs="Tahoma" w:ascii="Times New Roman" w:hAnsi="Times New Roman"/>
          <w:sz w:val="27"/>
          <w:szCs w:val="27"/>
        </w:rPr>
        <w:t xml:space="preserve">Допущенные нарушения требований пожарной безопасности, на необходимость устранения которых указано в предписании, могут повлечь негативные последствия, привести к недопустимому риску для жизни и здоровья людей на территории </w:t>
      </w:r>
      <w:r>
        <w:rPr>
          <w:rFonts w:cs="Times New Roman" w:ascii="Times New Roman" w:hAnsi="Times New Roman"/>
          <w:sz w:val="27"/>
          <w:szCs w:val="27"/>
        </w:rPr>
        <w:t>Большековалинского сельского поселения Высокогорского муниципального района Республики Татарстан</w:t>
      </w:r>
      <w:r>
        <w:rPr>
          <w:rFonts w:cs="Tahoma" w:ascii="Times New Roman" w:hAnsi="Times New Roman"/>
          <w:sz w:val="27"/>
          <w:szCs w:val="27"/>
        </w:rPr>
        <w:t>, в связи с чем, оснований для признания правонарушения малозначительным не имеется. Оснований для прекращения производства по данному делу также не установлено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данного административного правонарушения, доказанность вины материалами дела, признание вины, в качестве обстоятельства, смягчающего ответственность, общественную значимость правонарушения и требования санкции части 12 статьи 19.5 Кодекса Российской Федерации об административных правонарушениях, руководствуясь ст.29.9 и ст.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должностное лицо – руководителя Исполнительного комитета Большековалинского сельского поселения Высокогорского муниципального района Республики Татарстан Гимадиева …………………….. виновным в совершении административного правонарушения, предусмотренного частью 12 статьи 19.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 (три тысячи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Управление федерального казначейства по РТ (Министерство юстиции Республики Татарстан) ИНН 1654003139, КПП 165501001, р/с 03100643000000011100, Отделение НБ Республики Татарстан, БИК 019205400, кор.счет 40102810445370000079, КБК 73111601193010013140, ОКТМО 92701000001, УИН 0318690900000000028311534</w:t>
      </w:r>
      <w:r>
        <w:rPr>
          <w:rFonts w:cs="Times New Roman" w:ascii="Times New Roman" w:hAnsi="Times New Roman"/>
          <w:sz w:val="27"/>
          <w:szCs w:val="27"/>
        </w:rPr>
        <w:t>, наименование платежа: административный штраф по ч.12 ст. 19.5 КоАП РФ, по постановлению мирового судьи № 5-473/2022, телефон 88436521962, по протоколу ОНДиПР по Высокогорскому району УНДиПР ГУ МЧС России по РТ № 0322-2022-0010 от 29 марта 2022 г.</w:t>
      </w:r>
    </w:p>
    <w:p>
      <w:pPr>
        <w:pStyle w:val="3"/>
        <w:spacing w:before="0" w:after="0"/>
        <w:ind w:left="0"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3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   Р.Ш. Шарипов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  <w:sz w:val="22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