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471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2 апреля 2022 года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 марта 2022 года в 23 час. 10 мин. Поваляев А.В., будучи привлеченный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отсутствовал дома по месту жительства по адресу: ………………, тем самым повторно нарушил ограничение, установленное решением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своих трудовых обязанностей. Действия не содержат уголовно наказуемого деяния. 17 февраля 2022 года в отношении Поваляева А.В.. составлен протокол об административном правонарушении № 2200720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валяев А.В. вину признал, пояснил, что в указанный день находился в болезненном состоянии с высокой температурой, не мог явиться на регистрац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трудовых обязанностей; рапортом УУП; актом посещения, согласно которому 30 марта 2022 года в 23 час 10 минут при проверке по адресу: …………… дверь никто не открыл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оваляева ………………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административное наказание в виде обязательных работ на срок 39 (тридцать девять)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32.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               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ысокогорский РОСП УФССП по РТ, об исполнении сообщить мировому судье письменн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 xml:space="preserve">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