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 470/2022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12 апреля 2022 года                                                                                      село Дубъязы,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с использованием системы видеоконференц-связи дело об административном правонарушении по статье 20.21 Кодекса Российской Федерации об административных правонарушениях в отношении Поваляева …………………..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 апреля 2022 года в 22 час. 40 минут Поваляев А.В., находясь в состоянии алкогольного опьянения возле дома 1 по улице Березовая д.Чубарово  Высокогорского района имел резкий запах алкоголя изо рта, шаткую походку, своим внешним видом оскорблял человеческое достоинство и общественную нравственность. 9 апреля 2022 года в отношении Поваляева А.В. составлен протокол об административном правонарушении № 2200748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оваляев А.В. свою вину в совершении административного правонарушения признал полностью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Поваляева А.В.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, подписи и объяснения Поваляева А.В. имеются; актом медицинского освидетельствования на состояние опьянения Поваляева А.В., согласно результатам исследования Алкотектором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-100 </w:t>
      </w:r>
      <w:r>
        <w:rPr>
          <w:rFonts w:cs="Times New Roman" w:ascii="Times New Roman" w:hAnsi="Times New Roman"/>
          <w:sz w:val="28"/>
          <w:szCs w:val="28"/>
          <w:lang w:val="en-US"/>
        </w:rPr>
        <w:t>tou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заводской номер 904747 установлено алкогольное опьянения, результат 0,742 мг/л, с которым Поваляев А.В. согласился и другими доказательствами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оваляева А.В.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вида и меры административного наказания Поваляеву А.В. суд, учитывая положения главы 4 КоАП РФ, суд принимает во внимание характер и обстоятельства совершённого правонарушения, степень общественной опасности содеянного, личность виновного, который ранее не привлекался к административной ответственности за аналогичное правонарушение, его семейное и материальное положение, конкретные обстоятельства данного правонарушения, отношение правонарушителя к содеянному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, наличие на иждивении несовершеннолетнего ребенка, а также состояние здоровья Поваляева А.В., с его слов наличие хронического заболевания с диагнозом «ВИЧ», суд учитывает как обстоятельства, смягчающие административную ответственность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мировой судья считает возможным назначить Поваляеву А.В. административное наказание в виде административного штрафа.</w:t>
      </w:r>
    </w:p>
    <w:p>
      <w:pPr>
        <w:pStyle w:val="2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29.9, 29.10, 29.11 КоАП РФ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16"/>
        <w:rPr/>
      </w:pPr>
      <w:r>
        <w:rPr>
          <w:rFonts w:cs="Times New Roman" w:ascii="Times New Roman" w:hAnsi="Times New Roman"/>
          <w:sz w:val="28"/>
          <w:szCs w:val="28"/>
        </w:rPr>
        <w:t>Признать Поваляева ……………….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 штрафа в размере 1500 (одна тысяча пятьсот) рублей, подлежащих уплате по следующим реквизитам: получатель штрафа – УФК по РТ (Министерство юстиции Республики Татарстан);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7951952, по постановлению мирового судьи № 5-470/2022, 8(84365) 2-19-68, по протоколу ОМВД по Высокогорскому району № 2200748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административной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и, что согласно ч. 1 и ч.5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32.2 КоАП РФ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административный штраф</w:t>
      </w:r>
      <w:r>
        <w:rPr>
          <w:rFonts w:cs="Times New Roman" w:ascii="Times New Roman" w:hAnsi="Times New Roman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 xml:space="preserve">административной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административного штрафа</w:t>
      </w:r>
      <w:r>
        <w:rPr>
          <w:rFonts w:cs="Times New Roman" w:ascii="Times New Roman" w:hAnsi="Times New Roman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31.5 КоАП РФ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Республика Татарстан, Высокогорский район, с. Дубъязы, улица Ленина, д. 28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административного штрафа</w:t>
      </w:r>
      <w:r>
        <w:rPr>
          <w:rFonts w:cs="Times New Roman" w:ascii="Times New Roman" w:hAnsi="Times New Roman"/>
          <w:sz w:val="28"/>
          <w:szCs w:val="28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административного штрафа</w:t>
      </w:r>
      <w:r>
        <w:rPr>
          <w:rFonts w:cs="Times New Roman" w:ascii="Times New Roman" w:hAnsi="Times New Roman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административного штрафа</w:t>
      </w:r>
      <w:r>
        <w:rPr>
          <w:rFonts w:cs="Times New Roman" w:ascii="Times New Roman" w:hAnsi="Times New Roman"/>
          <w:sz w:val="28"/>
          <w:szCs w:val="28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неуплате</w:t>
      </w:r>
      <w:r>
        <w:rPr>
          <w:rFonts w:cs="Times New Roman" w:ascii="Times New Roman" w:hAnsi="Times New Roman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ч.1 с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20.25</w:t>
      </w:r>
      <w:r>
        <w:rPr>
          <w:rFonts w:cs="Times New Roman" w:ascii="Times New Roman" w:hAnsi="Times New Roman"/>
          <w:sz w:val="28"/>
          <w:szCs w:val="28"/>
        </w:rPr>
        <w:t xml:space="preserve"> КоАП РФ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неуплата административного штрафа</w:t>
      </w:r>
      <w:r>
        <w:rPr>
          <w:rFonts w:cs="Times New Roman" w:ascii="Times New Roman" w:hAnsi="Times New Roman"/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административного штрафа</w:t>
      </w:r>
      <w:r>
        <w:rPr>
          <w:rFonts w:cs="Times New Roman" w:ascii="Times New Roman" w:hAnsi="Times New Roman"/>
          <w:sz w:val="28"/>
          <w:szCs w:val="28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неуплаченного административного штрафа</w:t>
      </w:r>
      <w:r>
        <w:rPr>
          <w:rFonts w:cs="Times New Roman" w:ascii="Times New Roman" w:hAnsi="Times New Roman"/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административный арест</w:t>
      </w:r>
      <w:r>
        <w:rPr>
          <w:rFonts w:cs="Times New Roman" w:ascii="Times New Roman" w:hAnsi="Times New Roman"/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TextBody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2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      Р.Ш. Шарипов 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