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Дело № 5-468/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4 мая 2022 года                                                                                                                    с.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Мухаметгалиевой …………………,</w:t>
      </w:r>
    </w:p>
    <w:p>
      <w:pPr>
        <w:pStyle w:val="Normal"/>
        <w:ind w:right="-1" w:hanging="0"/>
        <w:jc w:val="center"/>
        <w:rPr/>
      </w:pPr>
      <w:r>
        <w:rPr>
          <w:rFonts w:cs="Times New Roman" w:ascii="Times New Roman" w:hAnsi="Times New Roman"/>
          <w:sz w:val="24"/>
          <w:szCs w:val="24"/>
        </w:rPr>
        <w:t>установил:</w:t>
      </w:r>
    </w:p>
    <w:p>
      <w:pPr>
        <w:pStyle w:val="Normal"/>
        <w:suppressAutoHyphens w:val="true"/>
        <w:ind w:firstLine="708"/>
        <w:rPr/>
      </w:pPr>
      <w:r>
        <w:rPr>
          <w:rFonts w:cs="Times New Roman" w:ascii="Times New Roman" w:hAnsi="Times New Roman"/>
          <w:sz w:val="24"/>
          <w:szCs w:val="24"/>
        </w:rPr>
        <w:t>28 февраля 2021 года в 13 часов 40 минут Мухаметгалиева Г.В., находясь в здании мирового судьи судебного участка № 1 по Высокогорскому судебному району Республики Татарстан, расположенного по адресу: Республика Татарстан п.ж/д.ст. Высокая Гора, ул. Советская д.13, нецензурно выражалась мешая работникам аппарата суда,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а. 28 февраля 2021 года в отношении Мухаметгалиевой Г.В.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В судебное заседание Мухаметгалиева Г.В. не явилась. О времени и месте судебного заседания извещена. Имеется заявление о рассмотрении дела без ее участия, вину признает. Судом определено рассмотреть дело в отсутствии Мухаметгалиевой Г.В.</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Кроме того, вина Мухаметгалиевой Г.В. полностью подтверждается: протоколом об административном правонарушении от 28 февраля 2021 года, в котором описан состав совершенного Алексеевой Л.Г. правонарушения, подписи и объяснение Мухаметгалиева Г.В. имеются. Рапортом судебного пристава по ОУПДС Высокогорского РОСП УФССП России по Республике Татарстан Галимзянова А.Ф.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 июля 1997 N 118-ФЗ (ред. от 27 декабря 2019) «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4"/>
          <w:szCs w:val="24"/>
        </w:rPr>
        <w:t xml:space="preserve">Согласно </w:t>
      </w:r>
      <w:r>
        <w:rPr>
          <w:rFonts w:cs="Times New Roman" w:ascii="Times New Roman" w:hAnsi="Times New Roman"/>
          <w:bCs/>
          <w:sz w:val="24"/>
          <w:szCs w:val="24"/>
        </w:rPr>
        <w:t xml:space="preserve">Правилам поведения в здании </w:t>
      </w:r>
      <w:r>
        <w:rPr>
          <w:rFonts w:cs="Times New Roman" w:ascii="Times New Roman" w:hAnsi="Times New Roman"/>
          <w:sz w:val="24"/>
          <w:szCs w:val="24"/>
        </w:rPr>
        <w:t>судебного участка мировых судей Республики Татарстан 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4"/>
          <w:szCs w:val="24"/>
        </w:rPr>
        <w:t>Действия Мухаметгалиевой Г.В.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й, состояние здоровья,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Мухаметгалиеву ……………..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е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Управление федерального казначейства по РТ (Министерство юстиции Республики Татарстан) ИНН 1654003139, КПП 165501001, р/с 03100643000000011100, Отделение НБ Республики Татарстан, БИК 019205400, кор.счет 40102810445370000079, КБК 73111601193010013140, ОКТМО 92701000001, УИН 0318690900000000028222613, наименование платежа: административный штраф по протоколу Выскогорского РОСП УФССП России по Республике Татарстан по судебному делу №5-468/2022 от 04.05.2022 г., протокол № 13 от 1 марта 2022 г.</w:t>
      </w:r>
    </w:p>
    <w:p>
      <w:pPr>
        <w:pStyle w:val="3"/>
        <w:spacing w:before="0" w:after="0"/>
        <w:ind w:left="0" w:firstLine="708"/>
        <w:jc w:val="both"/>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