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Дело № 5-447/2022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8 апреля 2022 года                                                                                              с. Дубъязы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статье 17.7 Кодекса Российской Федерации об административных правонарушениях в отношении в отношении директора магазина «Верный» № 4054 Шевченко ………………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му судье судебного участка № 2 по Высокогорскому судебному району Республики Татарстан из ОМВД России по Высокогорскому района для рассмотрения поступило дело об административном правонарушении по ст. 17.7 Кодекса Российской Федерации об административных правонарушениях в отношении Шевченко Н.В., </w:t>
      </w:r>
      <w:r>
        <w:rPr>
          <w:sz w:val="28"/>
          <w:szCs w:val="28"/>
          <w:shd w:fill="FFFFFF" w:val="clear"/>
        </w:rPr>
        <w:t xml:space="preserve">которая, являясь </w:t>
      </w:r>
      <w:r>
        <w:rPr>
          <w:sz w:val="28"/>
          <w:szCs w:val="28"/>
        </w:rPr>
        <w:t>директором магазина «Верный» № 4054</w:t>
      </w:r>
      <w:r>
        <w:rPr>
          <w:sz w:val="28"/>
          <w:szCs w:val="28"/>
          <w:shd w:fill="FFFFFF" w:val="clear"/>
        </w:rPr>
        <w:t xml:space="preserve">, в установленный законом срок не выполнила представление следователя СО ОМВД </w:t>
      </w:r>
      <w:r>
        <w:rPr>
          <w:rStyle w:val="Snippetequal"/>
          <w:sz w:val="28"/>
          <w:szCs w:val="28"/>
        </w:rPr>
        <w:t>России</w:t>
      </w:r>
      <w:r>
        <w:rPr>
          <w:rStyle w:val="Snippetequal"/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Высокогорскому району Садиковой Г.М. о принятии мер по устранению причин и условий способствующих совершению преступления, выявленных в ходе расследования уголовного дела, возбужденного по признакам преступления, предусмотренного пунктом «а» частью 2 статьи 15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ченко Н.В. надлежащим образом извещенная о времени и месте рассмотрения административного дела на судебное заседание не явилась, от нее в суд поступило ходатайство о рассмотрении дела без ее участи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директора магазина «Верный» № 4054 в совершении административного правонарушения, предусмотренного ст. 17.7 Кодекса Российской Федерации об административных правонарушениях, доказа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установлено, что в рамках расследования уголовного дела № 121019200820000344, возбужденного по признакам преступления, предусмотренного </w:t>
      </w:r>
      <w:r>
        <w:rPr>
          <w:sz w:val="28"/>
          <w:szCs w:val="28"/>
          <w:shd w:fill="FFFFFF" w:val="clear"/>
        </w:rPr>
        <w:t xml:space="preserve">пунктом «а» частью 2 статьи 15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следователем СО ОМВД России по Высокогорскому району </w:t>
      </w:r>
      <w:r>
        <w:rPr>
          <w:sz w:val="28"/>
          <w:szCs w:val="28"/>
          <w:shd w:fill="FFFFFF" w:val="clear"/>
        </w:rPr>
        <w:t>Садиковой Г.М.</w:t>
      </w:r>
      <w:r>
        <w:rPr>
          <w:sz w:val="28"/>
          <w:szCs w:val="28"/>
        </w:rPr>
        <w:t>, в соответствии с ч. 2 ст. 158 Уголовно-процессуального кодекса Российской Федерации 10 декабря 2021 года в адрес директора магазина «Верный» № 4054 Шевченко Н.В. внесено представление о принятии мер по устранению причин и условий, способствующих совершению пре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и 2 статьи 158 Уголовно-процессуального кодекса Российской Федерации установив в ходе досудебного производства по уголовному делу обстоятельства, способствовавшие совершению преступления, дознаватель, руководитель следственного органа,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. Данное представление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в нарушение вышеуказанных требований законодательства директором магазина «Верный» № 4054 Шевченко Н.В. в установленный законом срок информация о результатах рассмотрения данного представления и принятых мерах по устранению причин и условий, способствующих совершению преступления, в адрес следователя СО ОМВД России по Высокогорскому району </w:t>
      </w:r>
      <w:r>
        <w:rPr>
          <w:sz w:val="28"/>
          <w:szCs w:val="28"/>
          <w:shd w:fill="FFFFFF" w:val="clear"/>
        </w:rPr>
        <w:t xml:space="preserve">Садиковой Г.М.  </w:t>
      </w:r>
      <w:r>
        <w:rPr>
          <w:sz w:val="28"/>
          <w:szCs w:val="28"/>
        </w:rPr>
        <w:t xml:space="preserve"> не направл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иректора магазина «Верный» № 4054 Шевченко Н.В. правильно квалифицированы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3/?marker=fdoctlaw" \l "0SuNo6y6nh6d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как умышленное невыполнение требований следователя, вытекающих из его полномочий, установленных федеральным законом, что влечет наложение административного штрафа на должностных лиц в размере от двух тысяч до трех тысяч рублей либо дисквалификацию на срок от шести месяцев до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решения по данному делу мировой судья принимает во внимание характер совершенного правонарушения, степень вины правонарушителя, а также данные о личности правонарушителя, который ранее к административной ответственности не привлекалась, ее семейное и материаль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SimHei;黑体"/>
          <w:sz w:val="28"/>
          <w:szCs w:val="28"/>
        </w:rPr>
        <w:t>Признание вины, состояние здоровья</w:t>
      </w:r>
      <w:r>
        <w:rPr>
          <w:sz w:val="28"/>
          <w:szCs w:val="28"/>
        </w:rPr>
        <w:t xml:space="preserve"> Шевченко Н.В., а также состояние здоровья ее родственников,</w:t>
      </w:r>
      <w:r>
        <w:rPr>
          <w:rFonts w:eastAsia="SimHei;黑体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8"/>
          <w:szCs w:val="28"/>
        </w:rPr>
        <w:t>Данные обстоятельства дают основание для привлечения правонарушителя к административной ответственности в виде штрафа в минимальном размере, предусмотренном санкцией ст. 17.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3.5, 17.7, 23.1, 29.10 Кодекса Российской Федерации об административных правонарушениях, мировой судь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магазина «Верный» № 4054 Шевченко ……………….. признать виновной в совершении административного правонарушения, предусмотренного ст. 17.7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, подлежащих уплате по следующим реквизитам:  получатель штрафа – УФК по РТ (Министерство юстиции Республики Татарстан); ИНН получателя – 1654003139; КПП получателя – 165501001; расчетный счет №</w:t>
      </w:r>
      <w:r>
        <w:rPr>
          <w:sz w:val="27"/>
          <w:szCs w:val="27"/>
        </w:rPr>
        <w:t>03100643000000011100</w:t>
      </w:r>
      <w:r>
        <w:rPr>
          <w:sz w:val="28"/>
          <w:szCs w:val="28"/>
        </w:rPr>
        <w:t>; Отделение НБ Республика Татарстан Банк; БИК 049205001 ОКТМО 92701000001, КБК 73111601063010101140, УИН 0318690900000000027897334, административный штраф по ст. 17.7 КоАП РФ, по постановлению мирового судьи № 5-447/2022, телефон 88436521962, по протоколу ОМВД России по Высокогорскому района № 220064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.ч.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 Р.Ш. Шарип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-1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