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444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 апреля 2022 года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 марта 2022 года в 23 час. 00 мин. Поваляев А.В., будучи привлеченный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отсутствовал дома по месту жительства по адресу: …………………….., тем самым повторно нарушил ограничение, установленное решением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своих трудовых обязанностей. Действия не содержат уголовно наказуемого деяния. 17 февраля 2022 года в отношении Поваляева А.В.. составлен протокол об административном правонарушении № 2200683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, пояснил, что в указанный день поехал находился на работе, не успел во время вернуться дом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трудовых обязанностей; рапортом УУП; актом посещения, согласно которому 21 марта 2022 года в 23 час 00 минут при проверке по адресу: ………………. дверь никто не открыл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который проживает с ним, а также состояние здоровья Поваляева А.В., с его слов наличие хронического заболевания с диагнозом «ВИЧ», отсутствие одной почки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….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административное наказание в виде обязательных работ на срок 39 (тридцать девять)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32.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               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