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41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4 апреля 2022 года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ая центральная районная больница», расположенного по адресу: ……….., ИНН ……, ОГРН ………….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9 ноября 2021 года в 14 час. 51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0227411 УИН № 188101162109481626 от 9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 февраля 2021 года. 18 марта 2022 года в отношении ГАУЗ «Высокогорская центральная районная больница» составлен протокол № 16 ЕК 00021559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редставитель юридического лица - ГАУЗ «Высокогорск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9 но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ОКТМО –92701000001, КБК – 73111601203019000140, УИН – 03186909000000000</w:t>
      </w:r>
      <w:r>
        <w:rPr>
          <w:sz w:val="24"/>
          <w:szCs w:val="24"/>
        </w:rPr>
        <w:t>26826831</w:t>
      </w:r>
      <w:r>
        <w:rPr>
          <w:sz w:val="24"/>
          <w:szCs w:val="24"/>
        </w:rPr>
        <w:t>, административный штраф по ч.1 ст. 20.25 КоАП РФ, по постановлению мирового судьи № 5-441/2022, телефон 88436521962, по протоколу ГИБДД МВД по РТ № 16 ЕК 00021559 от 18 марта 202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                                                                                     Р.Ш. Шарипов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